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时代金银瓶奇缘一部五彩斑斓的电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信息爆炸的时代，人们对传统故事的重温与创新需求日益增长。作为一部结合了古典元素和现代视觉效果的作品，“新版金银瓶</w:t>
      </w:r>
      <w:r>
        <w:rPr>
          <w:sz w:val="32"/>
          <w:szCs w:val="32"/>
        </w:rPr>
        <w:t>1</w:t>
      </w:r>
      <w:r>
        <w:rPr>
          <w:sz w:val="32"/>
          <w:szCs w:val="32"/>
        </w:rPr>
        <w:t>一</w:t>
      </w:r>
      <w:r>
        <w:rPr>
          <w:sz w:val="32"/>
          <w:szCs w:val="32"/>
        </w:rPr>
        <w:t>5</w:t>
      </w:r>
      <w:r>
        <w:rPr>
          <w:sz w:val="32"/>
          <w:szCs w:val="32"/>
        </w:rPr>
        <w:t>电影”不仅重新诠释了经典，更是为观众带来了全新的视听体验。</w:t>
      </w:r>
      <w:r>
        <w:rPr>
          <w:sz w:val="32"/>
          <w:szCs w:val="32"/>
        </w:rPr>
        <w:t>&lt;/p&gt;&lt;p&gt;&lt;img src="/static-img/_GMMuA8_6iM6e7kFkEG_wxh1E4MxfMuN_DO55GwxUD47aU_JBtNBitSbuYR1ADCG.jpg"&gt;&lt;/p&gt;&lt;p&gt;</w:t>
      </w:r>
      <w:r>
        <w:rPr>
          <w:sz w:val="32"/>
          <w:szCs w:val="32"/>
        </w:rPr>
        <w:t>首先，这部电影以其精致细腻的情节编织而成，忠实于原著却又不失创新。它巧妙地将传统文化融入现代生活，让观众在享受轻松幽默的同时，也能感受到深厚的情感和智慧。在剧情展开上，“新版金银瓶</w:t>
      </w:r>
      <w:r>
        <w:rPr>
          <w:sz w:val="32"/>
          <w:szCs w:val="32"/>
        </w:rPr>
        <w:t>1</w:t>
      </w:r>
      <w:r>
        <w:rPr>
          <w:sz w:val="32"/>
          <w:szCs w:val="32"/>
        </w:rPr>
        <w:t>一</w:t>
      </w:r>
      <w:r>
        <w:rPr>
          <w:sz w:val="32"/>
          <w:szCs w:val="32"/>
        </w:rPr>
        <w:t>5</w:t>
      </w:r>
      <w:r>
        <w:rPr>
          <w:sz w:val="32"/>
          <w:szCs w:val="32"/>
        </w:rPr>
        <w:t>电影”采用了一种独特的手法，将古代哲学与现实问题相结合，使得影片既有教育意义，又不失娱乐性。</w:t>
      </w:r>
      <w:r>
        <w:rPr>
          <w:sz w:val="32"/>
          <w:szCs w:val="32"/>
        </w:rPr>
        <w:t>&lt;/p&gt;&lt;p&gt;</w:t>
      </w:r>
      <w:r>
        <w:rPr>
          <w:sz w:val="32"/>
          <w:szCs w:val="32"/>
        </w:rPr>
        <w:t>其次，该片在演员阵容上也做出了极大的努力。从主角到配角，从老演员到年轻才俊，每个人物都有其独特魅力。他们通过精湛的表演技艺，将人物刻画得生动活泼，让观众在观看时仿佛置身于故事之中，与角色同呼吸共命运。此外，特别邀请了一些知名导师指导各位演员，使得整体表现更加出色。</w:t>
      </w:r>
      <w:r>
        <w:rPr>
          <w:sz w:val="32"/>
          <w:szCs w:val="32"/>
        </w:rPr>
        <w:t>&lt;/p&gt;&lt;p&gt;&lt;img src="/static-img/Y3DOs1Jhj-tRMGZ-fmbnPBh1E4MxfMuN_DO55GwxUD4syBKuThwcGCMGyiMDrmViabAGqB2UJxMAybwoVNVwtVZnNUvGkVfQYmcQ_NZ37IuH64nikmAf11Kd-yjm8Eg5ucvmFoxSbBJ_GbFZ6ggihhl2J3gbOUz3kYpEJLlyFdBcjkF9zb0tMfETODgSGYY8.jpg"&gt;&lt;/p&gt;&lt;p&gt;</w:t>
      </w:r>
      <w:r>
        <w:rPr>
          <w:sz w:val="32"/>
          <w:szCs w:val="32"/>
        </w:rPr>
        <w:t>再者，技术手段也是“新版金银瓶</w:t>
      </w:r>
      <w:r>
        <w:rPr>
          <w:sz w:val="32"/>
          <w:szCs w:val="32"/>
        </w:rPr>
        <w:t>1</w:t>
      </w:r>
      <w:r>
        <w:rPr>
          <w:sz w:val="32"/>
          <w:szCs w:val="32"/>
        </w:rPr>
        <w:t>一</w:t>
      </w:r>
      <w:r>
        <w:rPr>
          <w:sz w:val="32"/>
          <w:szCs w:val="32"/>
        </w:rPr>
        <w:t>5</w:t>
      </w:r>
      <w:r>
        <w:rPr>
          <w:sz w:val="32"/>
          <w:szCs w:val="32"/>
        </w:rPr>
        <w:t>电影”的亮点之一。这部影片充分利用了数字化技术，为观众呈现出前所未有的视觉盛宴。在场景设计、特效处理、服装造型等方面，都达到了高水平，对于追求完美的人们来说，无疑是一个难忘的艺术盛宴。</w:t>
      </w:r>
      <w:r>
        <w:rPr>
          <w:sz w:val="32"/>
          <w:szCs w:val="32"/>
        </w:rPr>
        <w:t>&lt;/p&gt;&lt;p&gt;</w:t>
      </w:r>
      <w:r>
        <w:rPr>
          <w:sz w:val="32"/>
          <w:szCs w:val="32"/>
        </w:rPr>
        <w:t>此外，该影片还注重社会责任和价值导向。在叙事过程中，它引人深思的问题，如诚信与欺骗、友谊与背叛等，不仅激发了观众对于这些主题深层次思考，还让我们反思自己是否能够像故事中的主人公一样，在复杂多变的人生旅途中保持坚定的信念和正确的人生方向。</w:t>
      </w:r>
      <w:r>
        <w:rPr>
          <w:sz w:val="32"/>
          <w:szCs w:val="32"/>
        </w:rPr>
        <w:t>&lt;/p&gt;&lt;p&gt;&lt;img src="/static-img/XYvv74avGFcSptQzITJYwRh1E4MxfMuN_DO55GwxUD4syBKuThwcGCMGyiMDrmViabAGqB2UJxMAybwoVNVwtVZnNUvGkVfQYmcQ_NZ37IuH64nikmAf11Kd-yjm8Eg5ucvmFoxSbBJ_GbFZ6ggihhl2J3gbOUz3kYpEJLlyFdBcjkF9zb0tMfETODgSGYY8.jpg"&gt;&lt;/p&gt;&lt;p&gt;</w:t>
      </w:r>
      <w:r>
        <w:rPr>
          <w:sz w:val="32"/>
          <w:szCs w:val="32"/>
        </w:rPr>
        <w:t>最后，“新版金银瓶</w:t>
      </w:r>
      <w:r>
        <w:rPr>
          <w:sz w:val="32"/>
          <w:szCs w:val="32"/>
        </w:rPr>
        <w:t>1</w:t>
      </w:r>
      <w:r>
        <w:rPr>
          <w:sz w:val="32"/>
          <w:szCs w:val="32"/>
        </w:rPr>
        <w:t>一</w:t>
      </w:r>
      <w:r>
        <w:rPr>
          <w:sz w:val="32"/>
          <w:szCs w:val="32"/>
        </w:rPr>
        <w:t>5</w:t>
      </w:r>
      <w:r>
        <w:rPr>
          <w:sz w:val="32"/>
          <w:szCs w:val="32"/>
        </w:rPr>
        <w:t>电影”在音乐创作上也非常值得称赞。每一个旋律都如诗如画般流淌，让人心旷神怡。而这几首主题曲后来还被广泛传唱成为网络红歌，是该影片成功的一个重要因素之一。</w:t>
      </w:r>
      <w:r>
        <w:rPr>
          <w:sz w:val="32"/>
          <w:szCs w:val="32"/>
        </w:rPr>
        <w:t>&lt;/p&gt;&lt;p&gt;</w:t>
      </w:r>
      <w:r>
        <w:rPr>
          <w:sz w:val="32"/>
          <w:szCs w:val="32"/>
        </w:rPr>
        <w:t>综上所述，“新版金银瓶</w:t>
      </w:r>
      <w:r>
        <w:rPr>
          <w:sz w:val="32"/>
          <w:szCs w:val="32"/>
        </w:rPr>
        <w:t>1</w:t>
      </w:r>
      <w:r>
        <w:rPr>
          <w:sz w:val="32"/>
          <w:szCs w:val="32"/>
        </w:rPr>
        <w:t>一</w:t>
      </w:r>
      <w:r>
        <w:rPr>
          <w:sz w:val="32"/>
          <w:szCs w:val="32"/>
        </w:rPr>
        <w:t>5</w:t>
      </w:r>
      <w:r>
        <w:rPr>
          <w:sz w:val="32"/>
          <w:szCs w:val="32"/>
        </w:rPr>
        <w:t>电影”是一部真正意义上的文化大作，它凭借着丰富的情节、高超的表演技艺，以及卓越的地理环境搭建，再加上前沿科技手段及优美动人的音乐，是一次令人愉悦且心灵触动的大型艺术盛会。不论是对传统文化怀抱热爱的人士还是对好莱坞大片情有独钟的一般观众，这部作品无疑都会给予你意想不到的心灵洗礼。</w:t>
      </w:r>
      <w:r>
        <w:rPr>
          <w:sz w:val="32"/>
          <w:szCs w:val="32"/>
        </w:rPr>
        <w:t>&lt;/p&gt;&lt;p&gt;&lt;img src="/static-img/K2Dlbi8hMrlFBo_3T4WZSxh1E4MxfMuN_DO55GwxUD4syBKuThwcGCMGyiMDrmViabAGqB2UJxMAybwoVNVwtVZnNUvGkVfQYmcQ_NZ37IuH64nikmAf11Kd-yjm8Eg5ucvmFoxSbBJ_GbFZ6ggihhl2J3gbOUz3kYpEJLlyFdBcjkF9zb0tMfETODgSGYY8.jpg"&gt;&lt;/p&gt;&lt;p&gt;&lt;a href = "/doc/375945-</w:t>
      </w:r>
      <w:r>
        <w:rPr>
          <w:sz w:val="32"/>
          <w:szCs w:val="32"/>
        </w:rPr>
        <w:t>新时代金银瓶奇缘一部五彩斑斓的电影传奇</w:t>
      </w:r>
      <w:r>
        <w:rPr>
          <w:sz w:val="32"/>
          <w:szCs w:val="32"/>
        </w:rPr>
        <w:t>.doc" rel="alternate" download="375945-</w:t>
      </w:r>
      <w:r>
        <w:rPr>
          <w:sz w:val="32"/>
          <w:szCs w:val="32"/>
        </w:rPr>
        <w:t>新时代金银瓶奇缘一部五彩斑斓的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