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全家都是反派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伟坐在电脑前，无意间点击了一条链接，突然，他发现自己穿越到了一个完全陌生的世界。这是一个充满魔法和超能力的世界，每个人都有自己的秘密力量。然而，这个世界与张伟所熟悉的现实大相径庭的地方，在于这里的人类并非是正义的英雄，而是一群互相勾心斗角、阴谋诡计为王的一群反派。</w:t>
      </w:r>
      <w:r>
        <w:rPr>
          <w:sz w:val="32"/>
          <w:szCs w:val="32"/>
        </w:rPr>
        <w:t>&lt;/p&gt;&lt;p&gt;&lt;img src="/static-img/qoFxgQ4SNeH0EkAKVytsXVNQmj4xneibZUuTwCFG-M43iXSzorZxc3AvPl31vTb3.jpg"&gt;&lt;/p&gt;&lt;p&gt;</w:t>
      </w:r>
      <w:r>
        <w:rPr>
          <w:sz w:val="32"/>
          <w:szCs w:val="32"/>
        </w:rPr>
        <w:t>张伟惊讶地发现，他自己竟然成了这个反派家族中的一员。他原本以为自己是个普通人，但现在却被卷入了这场复杂的权力游戏之中。在这个新世界里，张伟用咸鱼（指极度懒惰，不积极参与任何活动）的生活方式来应对各种挑战，这种无拘无束的态度让他在众多强大的反派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咸鱼穿书</w:t>
      </w:r>
      <w:r>
        <w:rPr>
          <w:sz w:val="32"/>
          <w:szCs w:val="32"/>
        </w:rPr>
        <w:t>&lt;/p&gt;&lt;p&gt;&lt;img src="/static-img/RQWWDsGBd9YxZ0xsFw1IelNQmj4xneibZUuTwCFG-M43iXSzorZxc3AvPl31vTb3.jpg"&gt;&lt;/p&gt;&lt;p&gt;</w:t>
      </w:r>
      <w:r>
        <w:rPr>
          <w:sz w:val="32"/>
          <w:szCs w:val="32"/>
        </w:rPr>
        <w:t>当张伟意识到自己身处异界时，他并不急于采取行动。他的第一反应是享受这种新奇的情况，因为他从未想过会有机会体验这样的事情。他开始观察周围的人和环境，对他们进行研究，同时也试图适应新的生活方式。但很快，他就发现了一个问题：所有的人都是反派，他们之间存在着复杂的情感纠葛和利益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全家都是反派</w:t>
      </w:r>
      <w:r>
        <w:rPr>
          <w:sz w:val="32"/>
          <w:szCs w:val="32"/>
        </w:rPr>
        <w:t>&lt;/p&gt;&lt;p&gt;&lt;img src="/static-img/pPDjf-xknUf2l86iWMtmhlNQmj4xneibZUuTwCFG-M43iXSzorZxc3AvPl31vTb3.jpg"&gt;&lt;/p&gt;&lt;p&gt;</w:t>
      </w:r>
      <w:r>
        <w:rPr>
          <w:sz w:val="32"/>
          <w:szCs w:val="32"/>
        </w:rPr>
        <w:t>随着时间的推移，张伟渐渐适应了这一切。他意识到，如果想要生存下去，就必须加入其中，与其他人一起打拼。于是，他开始学习使用魔法，并且逐渐展现出了自己的才能。在一次偶然的情况下，张伟不经意间救了一个重要人物，从而得到了该人物家族成员们的认可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vf-caWOG6P4ukFq7DrCDp1NQmj4xneibZUuTwCFG-M43iXSzorZxc3AvPl31vTb3.jpg"&gt;&lt;/p&gt;&lt;p&gt;</w:t>
      </w:r>
      <w:r>
        <w:rPr>
          <w:sz w:val="32"/>
          <w:szCs w:val="32"/>
        </w:rPr>
        <w:t>随着他的名声日益提升，更多的人开始注意到他。而那些曾经看不起他的家伙们，也不得不重新考虑自己的立场。尽管如此，当他们看到他变得强大时，他们依旧保持警惕，因为他们知道，一旦露出破绽，便可能遭遇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认为他是一个不可靠的人，但就在某些关键时刻，只有少数几个能够洞察事物本质的人才明白，其实真正强大的并不是那些显赫的地位或力量，而是内心坚韧不拔的心灵品质。这使得人们对咸鱼产生了一丝好奇，一丝尊重，一丝期待——即便是在这个充满敌意与阴谋的地方，也有人愿意给予希望。</w:t>
      </w:r>
      <w:r>
        <w:rPr>
          <w:sz w:val="32"/>
          <w:szCs w:val="32"/>
        </w:rPr>
        <w:t>&lt;/p&gt;&lt;p&gt;&lt;img src="/static-img/E57910-me2EN-SkfAkfe2lNQmj4xneibZUuTwCFG-M43iXSzorZxc3AvPl31vTb3.jpg"&gt;&lt;/p&gt;&lt;p&gt;</w:t>
      </w:r>
      <w:r>
        <w:rPr>
          <w:sz w:val="32"/>
          <w:szCs w:val="32"/>
        </w:rPr>
        <w:t>四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巨大的决战中，由于外界势力的介入，以及内部矛盾激化，最终导致整个系统崩溃。这场灾难使得所有人失去了原有的身份与力量，只剩下一些幸存者继续战斗争夺资源。而在这混乱之中，那个曾经默默无闻的小小咸鱼成为了最关键的一个角色，因为只有他没有被过去束缚，没有恐惧，没有欲望，只剩下冷静思考如何以更合理的手段解决问题，使得最终赢得胜利的是那个敢于改变规则、勇敢面对未知的小小咸鱼。</w:t>
      </w:r>
      <w:r>
        <w:rPr>
          <w:sz w:val="32"/>
          <w:szCs w:val="32"/>
        </w:rPr>
        <w:t>&lt;/p&gt;&lt;p&gt;&lt;a href = "/doc/376063-</w:t>
      </w:r>
      <w:r>
        <w:rPr>
          <w:sz w:val="32"/>
          <w:szCs w:val="32"/>
        </w:rPr>
        <w:t>咸鱼穿书后全家都是反派的逆袭</w:t>
      </w:r>
      <w:r>
        <w:rPr>
          <w:sz w:val="32"/>
          <w:szCs w:val="32"/>
        </w:rPr>
        <w:t>.doc" rel="alternate" download="376063-</w:t>
      </w:r>
      <w:r>
        <w:rPr>
          <w:sz w:val="32"/>
          <w:szCs w:val="32"/>
        </w:rPr>
        <w:t>咸鱼穿书后全家都是反派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