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韵绽放探索海上繁花的秘密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际下，一朵朵海上繁花静静开放，仿佛是大自然赋予的地球之冠。这些不起眼的小生命，却蕴含着丰富的文化内涵和深远的生态意义。在这篇文章中，我们将带你穿越到那些被称为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妙世界，揭开它们背后的故事。</w:t>
      </w:r>
      <w:r>
        <w:rPr>
          <w:sz w:val="32"/>
          <w:szCs w:val="32"/>
        </w:rPr>
        <w:t>&lt;/p&gt;&lt;p&gt;&lt;img src="/static-img/T__XLbefEbnDwJLEbel0E9gB6yfciHvazHtjYY3U6dB5uSN4P11t33QRVo-e9NUj.png"&gt;&lt;/p&gt;&lt;p&gt;</w:t>
      </w:r>
      <w:r>
        <w:rPr>
          <w:sz w:val="32"/>
          <w:szCs w:val="32"/>
        </w:rPr>
        <w:t>首先，让我们从最基础的生物学角度来理解这些植物。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植物，大多属于水生或半水生的植物类别，它们能够在没有土壤的情况下生长，这对于生活在潮湿环境中的生物来说，无疑是一个巨大的适应优势。比如说，红藻、绿藻等微型植物，它们通过光合作用产生能量，并且还可以固定氮气，为周围环境提供营养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文化角度来看，海上的这种特殊植被对于人类文明有着重要影响。历史上，不少文明都以这样的植被作为他们艺术创作和宗教信仰的一部分。在中国古代文学中，就有关于“碧波荡漾映日月”的描述，这些描写往往充满了对自然美景赞美之情，而现在，这样的画面依然能够在某些特定的季节里看到。</w:t>
      </w:r>
      <w:r>
        <w:rPr>
          <w:sz w:val="32"/>
          <w:szCs w:val="32"/>
        </w:rPr>
        <w:t>&lt;/p&gt;&lt;p&gt;&lt;img src="/static-img/cGGfO6OGb-JoAfEPVYkA59gB6yfciHvazHtjYY3U6dCuVUuDXUdJOUEeCJrqtl9I2AHrJ9yIe9rMe2NhjdTp0BlSBPIFCaF5ip2d5beIDsA.jpg"&gt;&lt;/p&gt;&lt;p&gt;</w:t>
      </w:r>
      <w:r>
        <w:rPr>
          <w:sz w:val="32"/>
          <w:szCs w:val="32"/>
        </w:rPr>
        <w:t>再者，从生态角度出发，我们必须认识到这些植被对于维持健康水域环境所扮演的角色。这类植物帮助净化水体，对于控制浮游动物群落、改善水质以及增强岸线稳定性都起到了至关重要的作用。而且，由于它们通常具有较快的生长速度，可以迅速响应环境变化，使得整个生态系统更加灵活可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，在全球气候变暖背景下，许多传统栖息地因为温度升高而无法支持原有的生物种群，所以一些珍稀濒危物种开始寻找新的栖息地，比如可能会迁移到那些原来不太受人关注的地方，如热带雨林或是荒凉的大洋地区，其中就包括了由这些特殊植被构成的地带。</w:t>
      </w:r>
      <w:r>
        <w:rPr>
          <w:sz w:val="32"/>
          <w:szCs w:val="32"/>
        </w:rPr>
        <w:t>&lt;/p&gt;&lt;p&gt;&lt;img src="/static-img/ay955e6eVDDLFDKBBacDItgB6yfciHvazHtjYY3U6dCuVUuDXUdJOUEeCJrqtl9I2AHrJ9yIe9rMe2NhjdTp0BlSBPIFCaF5ip2d5beIDsA.jpg"&gt;&lt;/p&gt;&lt;p&gt;</w:t>
      </w:r>
      <w:r>
        <w:rPr>
          <w:sz w:val="32"/>
          <w:szCs w:val="32"/>
        </w:rPr>
        <w:t>接着，我们不能忽略对旅游业方面的情境分析。在当今时代，对于自然风光和独特旅程需求不断增长，有许多旅行社甚至专门设计了针对观赏这些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人才团队，他们会组织一次性的潜水活动或者帆船之旅，以便让人们更近距离地欣赏这份自然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科技进步推动下的现代研究领域，也给我们提供了一系列新的视角去探究这个主题。一旦科学家们掌握了更多关于如何保护和恢复这一类型植被，以及它们之间相互作用规律，那么我们将能够更好地管理我们的资源，同时也能确保未来的世代能够享受到这份宝贵财富。</w:t>
      </w:r>
      <w:r>
        <w:rPr>
          <w:sz w:val="32"/>
          <w:szCs w:val="32"/>
        </w:rPr>
        <w:t>&lt;/p&gt;&lt;p&gt;&lt;img src="/static-img/S5Xf46rV4xnS0n9rmTuLxtgB6yfciHvazHtjYY3U6dCuVUuDXUdJOUEeCJrqtl9I2AHrJ9yIe9rMe2NhjdTp0BlSBPIFCaF5ip2d5beIDsA.png"&gt;&lt;/p&gt;&lt;p&gt;</w:t>
      </w:r>
      <w:r>
        <w:rPr>
          <w:sz w:val="32"/>
          <w:szCs w:val="32"/>
        </w:rPr>
        <w:t>总结来说，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幅动人的画卷，更是一本厚重史书，每一个细节都承载着无数故事与知识，只要我们愿意去探寻，就一定能发现其中隐藏着的心灵港湾。</w:t>
      </w:r>
      <w:r>
        <w:rPr>
          <w:sz w:val="32"/>
          <w:szCs w:val="32"/>
        </w:rPr>
        <w:t>&lt;/p&gt;&lt;p&gt;&lt;a href = "/doc/376183-</w:t>
      </w:r>
      <w:r>
        <w:rPr>
          <w:sz w:val="32"/>
          <w:szCs w:val="32"/>
        </w:rPr>
        <w:t>海韵绽放探索海上繁花的秘密与魅力</w:t>
      </w:r>
      <w:r>
        <w:rPr>
          <w:sz w:val="32"/>
          <w:szCs w:val="32"/>
        </w:rPr>
        <w:t>.doc" rel="alternate" download="376183-</w:t>
      </w:r>
      <w:r>
        <w:rPr>
          <w:sz w:val="32"/>
          <w:szCs w:val="32"/>
        </w:rPr>
        <w:t>海韵绽放探索海上繁花的秘密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