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安全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情感与健康性爱安全网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情感与健康：性爱安全网的重要性</w:t>
      </w:r>
      <w:r>
        <w:rPr>
          <w:sz w:val="32"/>
          <w:szCs w:val="32"/>
        </w:rPr>
        <w:t>&lt;/p&gt;&lt;p&gt;&lt;img src="/static-img/RjcZwQPGfhuLzwrPrhKiWBxrZliPHcnprTfrHF082Oq89zkAGNi5RxrppBsPQWYF.jpg"&gt;&lt;/p&gt;&lt;p&gt;</w:t>
      </w:r>
      <w:r>
        <w:rPr>
          <w:sz w:val="32"/>
          <w:szCs w:val="32"/>
        </w:rPr>
        <w:t>在这个快节奏、信息爆炸的时代，人们对于性生活的需求和探索不断增加。然而，与此同时，也伴随着许多关于性健康的问题和挑战。在这样的背景下，构建一个“性爱安全网”变得尤为重要。这不仅关乎个人的身体健康，更是维系人际关系和社会稳定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段真实案例：</w:t>
      </w:r>
      <w:r>
        <w:rPr>
          <w:sz w:val="32"/>
          <w:szCs w:val="32"/>
        </w:rPr>
        <w:t>&lt;/p&gt;&lt;p&gt;&lt;img src="/static-img/azhlh-LjoP-5dI_LcPtCFhxrZliPHcnprTfrHF082OpJYK9_nFlo18n4pXPwA095oMDMml5Iau1kVIzZNSL6zRlSBPIFCaF5ip2d5beIDsA.jpg"&gt;&lt;/p&gt;&lt;p&gt;</w:t>
      </w:r>
      <w:r>
        <w:rPr>
          <w:sz w:val="32"/>
          <w:szCs w:val="32"/>
        </w:rPr>
        <w:t>小李在大学期间开始了自己的恋爱生活。他对自己所了解的心理学知识感到自信，所以没有特别注意使用避孕套。直到有一次，他遇到了未知身份的人，在一次失控的情绪中，没有采取任何预防措施，最终导致了意外怀孕。而这时，他才意识到，“性爱安全网”的缺失可能带来的严重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性爱安全网”具体包括哪些内容呢？</w:t>
      </w:r>
      <w:r>
        <w:rPr>
          <w:sz w:val="32"/>
          <w:szCs w:val="32"/>
        </w:rPr>
        <w:t>&lt;/p&gt;&lt;p&gt;&lt;img src="/static-img/NRUo8pG0CJc2co8xM_t7OBxrZliPHcnprTfrHF082OpJYK9_nFlo18n4pXPwA095oMDMml5Iau1kVIzZNSL6zRlSBPIFCaF5ip2d5beIDsA.jpg"&gt;&lt;/p&gt;&lt;p&gt;</w:t>
      </w:r>
      <w:r>
        <w:rPr>
          <w:sz w:val="32"/>
          <w:szCs w:val="32"/>
        </w:rPr>
        <w:t>教育与宣传：通过学校、媒体等渠道普及正确的性知识，让更多人认识到性的责任感，同时提高对避孕方法的熟悉度和应用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体系建设：完善医疗机构提供的一站式服务，如免费或低成本的咨询、检查以及治疗，以便于公众获取必要帮助时能迅速行动起来。</w:t>
      </w:r>
      <w:r>
        <w:rPr>
          <w:sz w:val="32"/>
          <w:szCs w:val="32"/>
        </w:rPr>
        <w:t>&lt;/p&gt;&lt;p&gt;&lt;img src="/static-img/VzvpuS9T6lP2Hmj-sTjuphxrZliPHcnprTfrHF082OpJYK9_nFlo18n4pXPwA095oMDMml5Iau1kVIzZNSL6zRlSBPIFCaF5ip2d5beIDsA.jpg"&gt;&lt;/p&gt;&lt;p&gt;</w:t>
      </w:r>
      <w:r>
        <w:rPr>
          <w:sz w:val="32"/>
          <w:szCs w:val="32"/>
        </w:rPr>
        <w:t>法律法规支持：加强相关法律法规建设，比如将未经同意而进行性的行为定为犯罪，从而形成一种社会氛围，即使是在私密空间里也要尊重他人的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网络：建立专业的心理咨询团队，为那些因为各种原因（如被侵害、有不适等）需要心理辅导的人提供必要的心理支持和资源指导。</w:t>
      </w:r>
      <w:r>
        <w:rPr>
          <w:sz w:val="32"/>
          <w:szCs w:val="32"/>
        </w:rPr>
        <w:t>&lt;/p&gt;&lt;p&gt;&lt;img src="/static-img/PrZhl82JZDI5VOhYhn51yRxrZliPHcnprTfrHF082OpJYK9_nFlo18n4pXPwA095oMDMml5Iau1kVIzZNSL6zRlSBPIFCaF5ip2d5beIDsA.jpg"&gt;&lt;/p&gt;&lt;p&gt;</w:t>
      </w:r>
      <w:r>
        <w:rPr>
          <w:sz w:val="32"/>
          <w:szCs w:val="32"/>
        </w:rPr>
        <w:t>个人责任承担：鼓励每个人都要成为自己身边“安全卫士”，积极参与营造一个更加包容和尊重环境，同时自身也要学会如何保护好自己的身体和心灵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小李如果能够接触到更丰富的教育资源，并且知道可以轻松获得专业的心理咨询，那么他的行为可能会更加谨慎，这样就不会发生悲剧了。同样的，如果我们都能共同努力，建立起这样一个广泛覆盖各方面需求的大型网络，那么无论是在现实中还是在虚拟世界中，我们都会拥有更好的保障，使得我们的每一次亲密接触都既美妙又无忧，无需再担心潜在风险，而只需享受彼此之间的情感交流与满足。</w:t>
      </w:r>
      <w:r>
        <w:rPr>
          <w:sz w:val="32"/>
          <w:szCs w:val="32"/>
        </w:rPr>
        <w:t>&lt;/p&gt;&lt;p&gt;&lt;a href = "/doc/376186-</w:t>
      </w:r>
      <w:r>
        <w:rPr>
          <w:sz w:val="32"/>
          <w:szCs w:val="32"/>
        </w:rPr>
        <w:t>性爱安全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情感与健康性爱安全网的重要性</w:t>
      </w:r>
      <w:r>
        <w:rPr>
          <w:sz w:val="32"/>
          <w:szCs w:val="32"/>
        </w:rPr>
        <w:t>.doc" rel="alternate" download="376186-</w:t>
      </w:r>
      <w:r>
        <w:rPr>
          <w:sz w:val="32"/>
          <w:szCs w:val="32"/>
        </w:rPr>
        <w:t>性爱安全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情感与健康性爱安全网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