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家的宠物小兔子真让人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小兔子真让人心动。它总是那么软绵绵的，像是包裹在一层柔软的云朵里，每次我轻轻抱起，它都会发出满足的小声呜咽。我还记得班主任给我带来的那只兔子，那时我才明白为什么人们都说“班主任的兔子好软水好多”。</w:t>
      </w:r>
      <w:r>
        <w:rPr>
          <w:sz w:val="32"/>
          <w:szCs w:val="32"/>
        </w:rPr>
        <w:t>&lt;/p&gt;&lt;p&gt;&lt;img src="/static-img/pYQ4R1IXTE-ML_11pDouf6DAzJpeSGrtZFSM2TUi-s15uSN4P11t33QRVo-e9NUj.jpg"&gt;&lt;/p&gt;&lt;p&gt;</w:t>
      </w:r>
      <w:r>
        <w:rPr>
          <w:sz w:val="32"/>
          <w:szCs w:val="32"/>
        </w:rPr>
        <w:t>那只兔子不仅毛色鲜亮，还特别温顺，不像很多其他宠物那样吓到新见的人。每当放学后，我都会去找那个可爱的小家伙玩耍。那时候，它会蜷缩成一个小球，让我们可以轻易地把它抱起来。不知不觉中，我们就被它无尽的信任和纯真的眼神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那个兔子的水杯总是盛满了清新的水，而不是那些普通家里的动物所常见到的浑浊不堪的水。看似简单的事情，却透露出主人对待宠物生活质量的重视。这让我意识到了作为未来的宠物主人，我也应该为我的小朋友提供一样好的环境和照顾。</w:t>
      </w:r>
      <w:r>
        <w:rPr>
          <w:sz w:val="32"/>
          <w:szCs w:val="32"/>
        </w:rPr>
        <w:t>&lt;/p&gt;&lt;p&gt;&lt;img src="/static-img/XBXjwFg-GAMh4Kl1SfyrqqDAzJpeSGrtZFSM2TUi-s2Yg0gnSczoAA8h_1suCYmRoMDMml5Iau1kVIzZNSL6zRlSBPIFCaF5ip2d5beIDsA.jpg"&gt;&lt;/p&gt;&lt;p&gt;</w:t>
      </w:r>
      <w:r>
        <w:rPr>
          <w:sz w:val="32"/>
          <w:szCs w:val="32"/>
        </w:rPr>
        <w:t>现在，当我看到自己的小兔子时，就会想起那只来自班主任的手交接给我的可爱小生命，以及它无比柔软和纯净的心灵。它们教会了我珍惜每一个生命，无论大小，都值得我们用心去呵护。如果有一天，你也能拥有这样一只“班主任的兔子”，相信你也会像我一样，对它们充满爱意，并享受与它们共度的一刻美好时光。</w:t>
      </w:r>
      <w:r>
        <w:rPr>
          <w:sz w:val="32"/>
          <w:szCs w:val="32"/>
        </w:rPr>
        <w:t>&lt;/p&gt;&lt;p&gt;&lt;a href = "/doc/376347-</w:t>
      </w:r>
      <w:r>
        <w:rPr>
          <w:sz w:val="32"/>
          <w:szCs w:val="32"/>
        </w:rPr>
        <w:t>班主任的兔子好软水好多我家的宠物小兔子真让人心动</w:t>
      </w:r>
      <w:r>
        <w:rPr>
          <w:sz w:val="32"/>
          <w:szCs w:val="32"/>
        </w:rPr>
        <w:t>.doc" rel="alternate" download="376347-</w:t>
      </w:r>
      <w:r>
        <w:rPr>
          <w:sz w:val="32"/>
          <w:szCs w:val="32"/>
        </w:rPr>
        <w:t>班主任的兔子好软水好多我家的宠物小兔子真让人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