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都说了他这次真得把脑袋给晃懵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说了，他这次真得把脑袋给晃懵啦！记得那村里有个傻瓜，人称“那村那人”。他总是做些让人头疼的事情，让我们这些村民们常常摇头叹息。</w:t>
      </w:r>
      <w:r>
        <w:rPr>
          <w:sz w:val="32"/>
          <w:szCs w:val="32"/>
        </w:rPr>
        <w:t>&lt;/p&gt;&lt;p&gt;&lt;img src="/static-img/RUn-VrTMAphYN_KsgsSTSfOaeRo3DkoigixWgLl07JM-ZsBVnc_p_9JqYMJxHn7w.png"&gt;&lt;/p&gt;&lt;p&gt;</w:t>
      </w:r>
      <w:r>
        <w:rPr>
          <w:sz w:val="32"/>
          <w:szCs w:val="32"/>
        </w:rPr>
        <w:t>最近，有个流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在村子里传开，那就是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当有人提起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都会不由自主地想起那个老实巴交的家伙。他总是天真烂漫，不懂世事，对于生活中的复杂问题往往采取逃避的态度。比如，别墅旁边的小路突然塌了，他就直接走过去，而不是找工作人员来修理；或者，他发现自己家的菜园子被野猪翻了，可他还是选择去喂它们，而不是设置围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看到了一则关于他的趣闻。这位“傻瓜”竟然用手机拍照记录下一只蝴蝶从花瓣上飞出，然后发到网上，这条视频很快就在社交媒体上火爆。虽然他的行为让很多网友捧腹，但也有人指出，这种无知和盲目分享可能会引起一些误解，比如有人认为他是在宣扬某种奇怪的观点。</w:t>
      </w:r>
      <w:r>
        <w:rPr>
          <w:sz w:val="32"/>
          <w:szCs w:val="32"/>
        </w:rPr>
        <w:t>&lt;/p&gt;&lt;p&gt;&lt;img src="/static-img/bE7cfWjg0pSmfk8JVTvNsvOaeRo3DkoigixWgLl07JM-ZsBVnc_p_9JqYMJxHn7w.jpeg"&gt;&lt;/p&gt;&lt;p&gt;</w:t>
      </w:r>
      <w:r>
        <w:rPr>
          <w:sz w:val="32"/>
          <w:szCs w:val="32"/>
        </w:rPr>
        <w:t>尽管如此，“那村那人”的这种天真的生活方式，也让我们这些成年人的心中多了一丝温暖。在忙碌而竞争激烈的现代社会中，他那种纯真的笑容，是我们难以忘怀的一道亮丽风景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它只是一个标签，用来形容这一切，却也成了我们回忆和谈论的一个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你在看那些网络上的热门内容或是聊天时，你会听到人们拿这个词儿来形容别人的愚蠢行为。但实际上，它更多的是一种幽默和调侃，更像是一种对生活中小确幸的一种赞美。毕竟，在这个世界上，每个人都有自己的价值和故事，即使有些事情看起来荒谬不经意，也许隐藏着我们所不知道的人生哲学。</w:t>
      </w:r>
      <w:r>
        <w:rPr>
          <w:sz w:val="32"/>
          <w:szCs w:val="32"/>
        </w:rPr>
        <w:t>&lt;/p&gt;&lt;p&gt;&lt;img src="/static-img/c5JfGuByPu-SUZG7fdRIa_OaeRo3DkoigixWgLl07JM-ZsBVnc_p_9JqYMJxHn7w.jpeg"&gt;&lt;/p&gt;&lt;p&gt;</w:t>
      </w:r>
      <w:r>
        <w:rPr>
          <w:sz w:val="32"/>
          <w:szCs w:val="32"/>
        </w:rPr>
        <w:t>所以，如果你遇到了一个什么也不懂却乐呵呵的人，那么不要急于判断他们。你永远不知道，他们可能正带着一种独特的视角，为我们的世界增添一抹色彩。而对于那个叫作“傻瓜”的老伙计来说，无论如何，都值得我们的尊重与同情，因为他教会了我们珍惜生命中的每一个瞬间，无论其显不显眼。</w:t>
      </w:r>
      <w:r>
        <w:rPr>
          <w:sz w:val="32"/>
          <w:szCs w:val="32"/>
        </w:rPr>
        <w:t>&lt;/p&gt;&lt;p&gt;&lt;a href = "/doc/376436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说了他这次真得把脑袋给晃懵啦</w:t>
      </w:r>
      <w:r>
        <w:rPr>
          <w:sz w:val="32"/>
          <w:szCs w:val="32"/>
        </w:rPr>
        <w:t>.doc" rel="alternate" download="376436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说了他这次真得把脑袋给晃懵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