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我怎么就忘了自己是他的心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&lt;/p&gt;&lt;p&gt;&lt;img src="/static-img/Bdqmp9fOibxhqSi81S_KW-q-D3T2eUTJo92dyyv92bGk5kleLN63GjdcYQWwVCGL.jpg"&gt;&lt;/p&gt;&lt;p&gt;</w:t>
      </w:r>
      <w:r>
        <w:rPr>
          <w:sz w:val="32"/>
          <w:szCs w:val="32"/>
        </w:rPr>
        <w:t>记得那天，我被一辆疾速驶过的车子撞飞了。醒来时，医院里的一切都是模糊的。我连自己的名字都忘了，只能在病床上哀嚎。我不知道自己是谁，也不记得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高个子的男人走进我的病房。他穿着正装，气质非凡，眼神中透露出一种无形的权力。当他看到我时，他脸上的表情瞬间变得复杂，但很快就恢复到了平静。</w:t>
      </w:r>
      <w:r>
        <w:rPr>
          <w:sz w:val="32"/>
          <w:szCs w:val="32"/>
        </w:rPr>
        <w:t>&lt;/p&gt;&lt;p&gt;&lt;img src="/static-img/bmOEV7_5zjxF0DxzJpeAAeq-D3T2eUTJo92dyyv92bE8VDTy_FCCSjk6voYpK3xr2_tVg4ZLrQ5ejOa2E8UTPYxxmFZMIqxKQvX5mOXROlhxYD2SHDwouC-MyJDbRn1PcGbWKrV9vGgUwNhkrku0SyRP4R9u_NV-AR5KEhvQS_kp33sT6E1rlhs5yXhnTEx2.jpg"&gt;&lt;/p&gt;&lt;p&gt;&amp;#34;</w:t>
      </w:r>
      <w:r>
        <w:rPr>
          <w:sz w:val="32"/>
          <w:szCs w:val="32"/>
        </w:rPr>
        <w:t>你好，你叫什么名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轻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头，不知道如何回答。他叹了一口气，然后拿出一本笔记本，从中翻找起来。终于，他找到了一张照片，那是我年轻的时候的一张合照。他的手指放在我的照片上，用力点了几次，说：“你的名字叫林雨，是不是吗？”</w:t>
      </w:r>
      <w:r>
        <w:rPr>
          <w:sz w:val="32"/>
          <w:szCs w:val="32"/>
        </w:rPr>
        <w:t>&lt;/p&gt;&lt;p&gt;&lt;img src="/static-img/KLA97D5Edc98Y2v0pCu2req-D3T2eUTJo92dyyv92bE8VDTy_FCCSjk6voYpK3xr2_tVg4ZLrQ5ejOa2E8UTPYxxmFZMIqxKQvX5mOXROlhxYD2SHDwouC-MyJDbRn1PcGbWKrV9vGgUwNhkrku0SyRP4R9u_NV-AR5KEhvQS_kp33sT6E1rlhs5yXhnTEx2.jpg"&gt;&lt;/p&gt;&lt;p&gt;</w:t>
      </w:r>
      <w:r>
        <w:rPr>
          <w:sz w:val="32"/>
          <w:szCs w:val="32"/>
        </w:rPr>
        <w:t>我点点头，他松了一口气。“林雨，你听话，我们需要检查一下你的身份。”他温和地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检查和确认，我终于回想起一些事情。那个人，就是那个总是在会议室里让人紧张的人，是公司的大佬——王明。在这家公司里，我一直是他的助理，而且我们之间有着特殊的情感联系。但是当我开始失忆的时候，这些信息也随之消失了。</w:t>
      </w:r>
      <w:r>
        <w:rPr>
          <w:sz w:val="32"/>
          <w:szCs w:val="32"/>
        </w:rPr>
        <w:t>&lt;/p&gt;&lt;p&gt;&lt;img src="/static-img/HmLEWbWC1zaimA5wHcBNdOq-D3T2eUTJo92dyyv92bE8VDTy_FCCSjk6voYpK3xr2_tVg4ZLrQ5ejOa2E8UTPYxxmFZMIqxKQvX5mOXROlhxYD2SHDwouC-MyJDbRn1PcGbWKrV9vGgUwNhkrku0SyRP4R9u_NV-AR5KEhvQS_kp33sT6E1rlhs5yXhnTEx2.jpg"&gt;&lt;/p&gt;&lt;p&gt;</w:t>
      </w:r>
      <w:r>
        <w:rPr>
          <w:sz w:val="32"/>
          <w:szCs w:val="32"/>
        </w:rPr>
        <w:t>现在，当一切又清晰起来时，我发现自己成为了王明心中的“白月光”。虽然我们从未公开承认过，但大家都知道我们的关系。我意识到，在王明看来，无论发生什么变化，我都是他不可或缺的人。而这一切，都因为那一次意外而改变了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事实让我感到有些困惑，但也带给我一种解脱。我不再担心过去的事情，而是决定珍惜现在拥有的幸福。这一次经历，让我明白生活中每一个转折点，都可能开启新的篇章。而作为王明的心头好，这份情感将伴随我走过未来每一个风风雨雨。</w:t>
      </w:r>
      <w:r>
        <w:rPr>
          <w:sz w:val="32"/>
          <w:szCs w:val="32"/>
        </w:rPr>
        <w:t>&lt;/p&gt;&lt;p&gt;&lt;img src="/static-img/9_-CaQ-55sPM9Q97-E5dZ-q-D3T2eUTJo92dyyv92bE8VDTy_FCCSjk6voYpK3xr2_tVg4ZLrQ5ejOa2E8UTPYxxmFZMIqxKQvX5mOXROlhxYD2SHDwouC-MyJDbRn1PcGbWKrV9vGgUwNhkrku0SyRP4R9u_NV-AR5KEhvQS_kp33sT6E1rlhs5yXhnTEx2.jpg"&gt;&lt;/p&gt;&lt;p&gt;&lt;a href = "/doc/376810-</w:t>
      </w:r>
      <w:r>
        <w:rPr>
          <w:sz w:val="32"/>
          <w:szCs w:val="32"/>
        </w:rPr>
        <w:t>失忆后我成了大佬的白月光我怎么就忘了自己是他的心头好</w:t>
      </w:r>
      <w:r>
        <w:rPr>
          <w:sz w:val="32"/>
          <w:szCs w:val="32"/>
        </w:rPr>
        <w:t>.doc" rel="alternate" download="376810-</w:t>
      </w:r>
      <w:r>
        <w:rPr>
          <w:sz w:val="32"/>
          <w:szCs w:val="32"/>
        </w:rPr>
        <w:t>失忆后我成了大佬的白月光我怎么就忘了自己是他的心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