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修真世界的奇遇追寻古老法术与秘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世界被分为天界、人界和魔界三大部分。修真者们掌握着古老而强大的法术，他们通过修炼，能够提升自己的实力，从凡人一路走向神仙。在这个充满奇幻色彩的世界里，每个人都有追求自我完善的渴望。</w:t>
      </w:r>
      <w:r>
        <w:rPr>
          <w:sz w:val="32"/>
          <w:szCs w:val="32"/>
        </w:rPr>
        <w:t>&lt;/p&gt;&lt;p&gt;&lt;img src="/static-img/sSFmQpx-UkQyTy0eTgLSGfHjtZk4-GlntTR4XkqjGzmZ9sES2n8lrYaeT_y9N-wV.jpg"&gt;&lt;/p&gt;&lt;p&gt;</w:t>
      </w:r>
      <w:r>
        <w:rPr>
          <w:sz w:val="32"/>
          <w:szCs w:val="32"/>
        </w:rPr>
        <w:t>探索修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真正修真的灵魂来说，学习与实践各种法术是必不可少的一环。从基础的内功到高级的大法，无数名门学派相继兴起，每个门派都有一套独特的理论体系和练习方法。无论是在密林深处的小庙中，或是在云海上的飞空城，都能找到传授这些秘密知识的人物。</w:t>
      </w:r>
      <w:r>
        <w:rPr>
          <w:sz w:val="32"/>
          <w:szCs w:val="32"/>
        </w:rPr>
        <w:t>&lt;/p&gt;&lt;p&gt;&lt;img src="/static-img/7tr8YX1RkYPJdqFR8LzCt_HjtZk4-GlntTR4XkqjGzmZ9sES2n8lrYaeT_y9N-wV.jpg"&gt;&lt;/p&gt;&lt;p&gt;</w:t>
      </w:r>
      <w:r>
        <w:rPr>
          <w:sz w:val="32"/>
          <w:szCs w:val="32"/>
        </w:rPr>
        <w:t>寻觅古籍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并掌握这些法术，不乏一些极具野心的人会不惜一切代价搜集各类相关文献。这包括了那些稀世珍宝中的《圣典》、《咒语大全》以及其他各种各样的秘籍。然而，这些资料往往隐藏在尘封的图书馆或是隐秘的地窖中，只有那些精通藏经阁密码和符号解读的人才能发现它们。</w:t>
      </w:r>
      <w:r>
        <w:rPr>
          <w:sz w:val="32"/>
          <w:szCs w:val="32"/>
        </w:rPr>
        <w:t>&lt;/p&gt;&lt;p&gt;&lt;img src="/static-img/RViCjZFO-3vhjC54gNt_Z_HjtZk4-GlntTR4XkqjGzmZ9sES2n8lrYaeT_y9N-wV.jpg"&gt;&lt;/p&gt;&lt;p&gt;</w:t>
      </w:r>
      <w:r>
        <w:rPr>
          <w:sz w:val="32"/>
          <w:szCs w:val="32"/>
        </w:rPr>
        <w:t>打造强大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的提升，一些修真者开始组建自己的阵容，以便于更广泛地运用他们所学到的技能。在这个过程中，他们需要不断地调整策略与战术以适应不断变化的情况。此外，对于一些拥有特殊能力如空间移动、时间控制等人的吸纳也是至关重要，因为他们可以为整个团队带来革命性的改变。</w:t>
      </w:r>
      <w:r>
        <w:rPr>
          <w:sz w:val="32"/>
          <w:szCs w:val="32"/>
        </w:rPr>
        <w:t>&lt;/p&gt;&lt;p&gt;&lt;img src="/static-img/WK7aftPh_4NtH_ZnuMTLi_HjtZk4-GlntTR4XkqjGzmZ9sES2n8lrYaeT_y9N-wV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是自己的事业，但在这个世界上，没有什么比分享和交流更能促进个人成长。在某些地方，即使是对手之间也会因为共同对抗更加强大的敌人而暂时合作。这样一种互助共赢的心态，使得整个社会变得更加紧密，而对于想要下载最新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情侣们来说，这种精神同样值得我们去学习去体验。</w:t>
      </w:r>
      <w:r>
        <w:rPr>
          <w:sz w:val="32"/>
          <w:szCs w:val="32"/>
        </w:rPr>
        <w:t>&lt;/p&gt;&lt;p&gt;&lt;img src="/static-img/MKERjqXzCgP4nUYnZSZXHPHjtZk4-GlntTR4XkqjGzmZ9sES2n8lrYaeT_y9N-wV.jpg"&gt;&lt;/p&gt;&lt;p&gt;</w:t>
      </w:r>
      <w:r>
        <w:rPr>
          <w:sz w:val="32"/>
          <w:szCs w:val="32"/>
        </w:rPr>
        <w:t>总结：《穿越修真世界》的故事不仅仅是一场关于力量、智慧和勇气之间较量，更是一次关于人类情感与精神追求发展的大型考验。而对于喜欢阅读这类小说的人们来说，“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获取信息的手段，更是一个开启想象力的钥匙，让你随意穿梭于不同的故事篇章间，从而获得无尽惊喜。</w:t>
      </w:r>
      <w:r>
        <w:rPr>
          <w:sz w:val="32"/>
          <w:szCs w:val="32"/>
        </w:rPr>
        <w:t>&lt;/p&gt;&lt;p&gt;&lt;a href = "/doc/376960-</w:t>
      </w:r>
      <w:r>
        <w:rPr>
          <w:sz w:val="32"/>
          <w:szCs w:val="32"/>
        </w:rPr>
        <w:t>穿越修真世界的奇遇追寻古老法术与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376960-</w:t>
      </w:r>
      <w:r>
        <w:rPr>
          <w:sz w:val="32"/>
          <w:szCs w:val="32"/>
        </w:rPr>
        <w:t>穿越修真世界的奇遇追寻古老法术与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