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蝴蝶效应的见证者轻触翅膀重塑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蝴蝶效应的见证者：《轻触翅膀，重塑命运》</w:t>
      </w:r>
      <w:r>
        <w:rPr>
          <w:sz w:val="32"/>
          <w:szCs w:val="32"/>
        </w:rPr>
        <w:t>&lt;/p&gt;&lt;p&gt;&lt;img src="/static-img/1SH2mGoGX5Gb__B9OGQl4mkzB-3ZEgu6-oaHKg6CcTpkqM1829S72FY_oqazfo0G.jpg"&gt;&lt;/p&gt;&lt;p&gt;</w:t>
      </w:r>
      <w:r>
        <w:rPr>
          <w:sz w:val="32"/>
          <w:szCs w:val="32"/>
        </w:rPr>
        <w:t>在一个平凡无奇的午后，我突然意识到自己成为了那个引发“蝴蝶效应</w:t>
      </w:r>
      <w:r>
        <w:rPr>
          <w:sz w:val="32"/>
          <w:szCs w:val="32"/>
        </w:rPr>
        <w:t>3”</w:t>
      </w:r>
      <w:r>
        <w:rPr>
          <w:sz w:val="32"/>
          <w:szCs w:val="32"/>
        </w:rPr>
        <w:t>的小小变量。这个概念听起来抽象而神秘，但它其实很简单：任何微小的改变都能激发一系列连锁反应，最终导致全局性的变革。</w:t>
      </w:r>
      <w:r>
        <w:rPr>
          <w:sz w:val="32"/>
          <w:szCs w:val="32"/>
        </w:rPr>
        <w:t>&lt;/p&gt;&lt;p&gt;</w:t>
      </w:r>
      <w:r>
        <w:rPr>
          <w:sz w:val="32"/>
          <w:szCs w:val="32"/>
        </w:rPr>
        <w:t>我的故事起源于一次偶然的邂逅，那个夏天，当时我还不知道自己将如何影响周围的人和事。当时，我只是一个普通的小学生，在课间操中无意间扭了一下头顶上的蝴蝶结。那个不经意的一动作，仿佛点燃了时间机器，开始推动着一系列不可预知的事态发生。</w:t>
      </w:r>
      <w:r>
        <w:rPr>
          <w:sz w:val="32"/>
          <w:szCs w:val="32"/>
        </w:rPr>
        <w:t>&lt;/p&gt;&lt;p&gt;&lt;img src="/static-img/qwbMfrUCgnEixNEEf_Whs2kzB-3ZEgu6-oaHKg6CcTpkqM1829S72FY_oqazfo0G.jpg"&gt;&lt;/p&gt;&lt;p&gt;</w:t>
      </w:r>
      <w:r>
        <w:rPr>
          <w:sz w:val="32"/>
          <w:szCs w:val="32"/>
        </w:rPr>
        <w:t>首先，是我的好朋友李明，他因为看到我那闪耀着阳光的金色项圈而心生嫉妒。他决定要超越我，让自己的新买的小汽车成为学校里最炫酷的一辆车。这是他第一次对他的父母提出购买新车的心愿，也是我第一次得知“翼展”这个词汇，它代表着梦想与希望，就像那翱翔在天空中的大型飞行器一样自由自在地飘扬。</w:t>
      </w:r>
      <w:r>
        <w:rPr>
          <w:sz w:val="32"/>
          <w:szCs w:val="32"/>
        </w:rPr>
        <w:t>&lt;/p&gt;&lt;p&gt;</w:t>
      </w:r>
      <w:r>
        <w:rPr>
          <w:sz w:val="32"/>
          <w:szCs w:val="32"/>
        </w:rPr>
        <w:t>随后，这个消息迅速传遍了整个班级，每个人都开始谈论起他们想要拥有的东西，无论是最新款的手表还是旅行去异国他乡。在这场欲望的海洋中，我成了触发波浪的人。我没有意识到，我轻触的一个翅膀，就像是一只真正的大美丽蝴蜂数万年前轻巧地拍打过某片叶子，从而启动了历史长河。</w:t>
      </w:r>
      <w:r>
        <w:rPr>
          <w:sz w:val="32"/>
          <w:szCs w:val="32"/>
        </w:rPr>
        <w:t>&lt;/p&gt;&lt;p&gt;&lt;img src="/static-img/G9EKVIBpXQVE_J-7qmppIWkzB-3ZEgu6-oaHKg6CcTpkqM1829S72FY_oqazfo0G.jpg"&gt;&lt;/p&gt;&lt;p&gt;</w:t>
      </w:r>
      <w:r>
        <w:rPr>
          <w:sz w:val="32"/>
          <w:szCs w:val="32"/>
        </w:rPr>
        <w:t>更远的地方，一位画家被这些孩子们的话题所吸引，他决定创作一幅名为《千羽之梦》的画作。这幅画描绘的是数百只不同颜色的鸟儿纷纷展开它们洁白如雪般闪烁着光芒的翅膀，而背景则是一个由无数条细微线条构成的地球图景。每一笔都是对生活热爱与追求完美的一种赞歌，而这份热爱和追求正是我最初那种不经意行动所激发出的力量。</w:t>
      </w:r>
      <w:r>
        <w:rPr>
          <w:sz w:val="32"/>
          <w:szCs w:val="32"/>
        </w:rPr>
        <w:t>&lt;/p&gt;&lt;p&gt;</w:t>
      </w:r>
      <w:r>
        <w:rPr>
          <w:sz w:val="32"/>
          <w:szCs w:val="32"/>
        </w:rPr>
        <w:t>现在回头看，当年的那一次轻易扭动、滑落掉去、再次搭上那些丝线编织成辫子的瞬间，对我来说已经不再仅仅是一个简单的情感事件，而是联系到了一个比想象中更广阔、更复杂世界——连接我们彼此之间也许就是这样一种神秘力量，我们可以称之为“生命力的脉搏”。</w:t>
      </w:r>
      <w:r>
        <w:rPr>
          <w:sz w:val="32"/>
          <w:szCs w:val="32"/>
        </w:rPr>
        <w:t>&lt;/p&gt;&lt;p&gt;&lt;img src="/static-img/5IzlmF_HkL4XiIlmMISX5WkzB-3ZEgu6-oaHKg6CcTpkqM1829S72FY_oqazfo0G.jpg"&gt;&lt;/p&gt;&lt;p&gt;</w:t>
      </w:r>
      <w:r>
        <w:rPr>
          <w:sz w:val="32"/>
          <w:szCs w:val="32"/>
        </w:rPr>
        <w:t>所以当有人问起关于“蝴蝶效应</w:t>
      </w:r>
      <w:r>
        <w:rPr>
          <w:sz w:val="32"/>
          <w:szCs w:val="32"/>
        </w:rPr>
        <w:t>3”</w:t>
      </w:r>
      <w:r>
        <w:rPr>
          <w:sz w:val="32"/>
          <w:szCs w:val="32"/>
        </w:rPr>
        <w:t>，是什么让我们感到迷惑和困惑的时候，他们可能会说：“它就在你眼前，你甚至都不需要做出任何大的改变，只需轻触你的翅膀。”但对于那些曾经深入探索过这一奥秘的人来说，“第三次”意味着更多意义，更深层次的情感共鸣，以及对生活本身理解更加丰富多彩。在这样的旅程上，每一步都充满了未知，每个选择都可能重塑我们的未来。</w:t>
      </w:r>
      <w:r>
        <w:rPr>
          <w:sz w:val="32"/>
          <w:szCs w:val="32"/>
        </w:rPr>
        <w:t>&lt;/p&gt;&lt;p&gt;&lt;a href = "/doc/377071-</w:t>
      </w:r>
      <w:r>
        <w:rPr>
          <w:sz w:val="32"/>
          <w:szCs w:val="32"/>
        </w:rPr>
        <w:t>主题我是蝴蝶效应的见证者轻触翅膀重塑命运</w:t>
      </w:r>
      <w:r>
        <w:rPr>
          <w:sz w:val="32"/>
          <w:szCs w:val="32"/>
        </w:rPr>
        <w:t>.doc" rel="alternate" download="377071-</w:t>
      </w:r>
      <w:r>
        <w:rPr>
          <w:sz w:val="32"/>
          <w:szCs w:val="32"/>
        </w:rPr>
        <w:t>主题我是蝴蝶效应的见证者轻触翅膀重塑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