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的影子揭开与上司出轨的人妻日本电影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的海洋中，有一部作品以其独特的主题和深刻的人性探讨而广受关注，那就是《与上司出轨的人妻》。这部影片通过对婚姻、爱情和职场关系三者之间复杂交织的描绘，触及了观众的心灵，让人沉思不已。</w:t>
      </w:r>
      <w:r>
        <w:rPr>
          <w:sz w:val="32"/>
          <w:szCs w:val="32"/>
        </w:rPr>
        <w:t>&lt;/p&gt;&lt;p&gt;&lt;img src="/static-img/fbj7H5X8ydG9CSkkFzNbYFIL_RO3gMVtyf7ist35oTKeV-QMaytPoXBRhNjWqXbo.jpg"&gt;&lt;/p&gt;&lt;p&gt;</w:t>
      </w:r>
      <w:r>
        <w:rPr>
          <w:sz w:val="32"/>
          <w:szCs w:val="32"/>
        </w:rPr>
        <w:t>段落一：引子</w:t>
      </w:r>
      <w:r>
        <w:rPr>
          <w:sz w:val="32"/>
          <w:szCs w:val="32"/>
        </w:rPr>
        <w:t>&lt;/p&gt;&lt;p&gt;</w:t>
      </w:r>
      <w:r>
        <w:rPr>
          <w:sz w:val="32"/>
          <w:szCs w:val="32"/>
        </w:rPr>
        <w:t>在一个平凡但又充满压力的现代都市里，一位普通的公司员工，他的一生似乎是由工作和生活两大部分构成。然而，当他偶然间发现自己所钟爱之人的秘密时，整个世界仿佛颠倒过来了。这就是我们今天要谈论的话题——《与上司出轨的人妻》日本电影，它以一种既真实又令人震惊的方式展现了人们背后的秘密生活，以及这些秘密如何影响到他们原本稳定却脆弱的社会地位。</w:t>
      </w:r>
      <w:r>
        <w:rPr>
          <w:sz w:val="32"/>
          <w:szCs w:val="32"/>
        </w:rPr>
        <w:t>&lt;/p&gt;&lt;p&gt;&lt;img src="/static-img/9RXXC9tBZpX1oZfozZ2FHlIL_RO3gMVtyf7ist35oTKeV-QMaytPoXBRhNjWqXbo.jpg"&gt;&lt;/p&gt;&lt;p&gt;</w:t>
      </w:r>
      <w:r>
        <w:rPr>
          <w:sz w:val="32"/>
          <w:szCs w:val="32"/>
        </w:rPr>
        <w:t>段落二：角色分析</w:t>
      </w:r>
      <w:r>
        <w:rPr>
          <w:sz w:val="32"/>
          <w:szCs w:val="32"/>
        </w:rPr>
        <w:t>&lt;/p&gt;&lt;p&gt;</w:t>
      </w:r>
      <w:r>
        <w:rPr>
          <w:sz w:val="32"/>
          <w:szCs w:val="32"/>
        </w:rPr>
        <w:t>电影中的主角，是一名在公司中默默无闻的小职员，他一直以为自己的婚姻是幸福美满，但是在一次偶然的情况下，他发现他的妻子竟然与他的上司有染，这让他感到前所未有的痛苦和迷茫。在这个过程中，我们也可以看到其他几个关键人物，如那位拥有权力和欲望双重驱动的心理复杂上司，以及那个被迫扮演第三者角色、内心挣扎不断的情感女性。她们每个人都有自己的故事，每个角色都是多面手，他们之间错综复杂的情感纠葛，为影片增添了一丝不易察觉却极具冲击力的戏剧性。</w:t>
      </w:r>
      <w:r>
        <w:rPr>
          <w:sz w:val="32"/>
          <w:szCs w:val="32"/>
        </w:rPr>
        <w:t>&lt;/p&gt;&lt;p&gt;&lt;img src="/static-img/h5vG6rnbMWuTdsc9touw-FIL_RO3gMVtyf7ist35oTKeV-QMaytPoXBRhNjWqXbo.jpg"&gt;&lt;/p&gt;&lt;p&gt;</w:t>
      </w:r>
      <w:r>
        <w:rPr>
          <w:sz w:val="32"/>
          <w:szCs w:val="32"/>
        </w:rPr>
        <w:t>段落三：主题探讨</w:t>
      </w:r>
      <w:r>
        <w:rPr>
          <w:sz w:val="32"/>
          <w:szCs w:val="32"/>
        </w:rPr>
        <w:t>&lt;/p&gt;&lt;p&gt;</w:t>
      </w:r>
      <w:r>
        <w:rPr>
          <w:sz w:val="32"/>
          <w:szCs w:val="32"/>
        </w:rPr>
        <w:t>《与上司出轨的人妻》是一部关于人性的深度剖析，它揭示了人类潜藏于心底深处最为本质的问题——真爱究竟是什么？当我们的眼前的世界开始崩塌时，我们会选择逃避还是面对？这种矛盾，不仅体现在家庭关系，也体现在职业发展中。在这样的背景下，该电影通过细腻的情感描写，展示了那些看似完美但实际存在裂痕的大家庭，以及那些为了维持表面的平静而努力掩饰真相的小男女。</w:t>
      </w:r>
      <w:r>
        <w:rPr>
          <w:sz w:val="32"/>
          <w:szCs w:val="32"/>
        </w:rPr>
        <w:t>&lt;/p&gt;&lt;p&gt;&lt;img src="/static-img/xaUkSq75iBMljRwfdiqNGlIL_RO3gMVtyf7ist35oTKeV-QMaytPoXBRhNjWqXbo.jpg"&gt;&lt;/p&gt;&lt;p&gt;</w:t>
      </w:r>
      <w:r>
        <w:rPr>
          <w:sz w:val="32"/>
          <w:szCs w:val="32"/>
        </w:rPr>
        <w:t>段落四：文化意义</w:t>
      </w:r>
      <w:r>
        <w:rPr>
          <w:sz w:val="32"/>
          <w:szCs w:val="32"/>
        </w:rPr>
        <w:t>&lt;/p&gt;&lt;p&gt;</w:t>
      </w:r>
      <w:r>
        <w:rPr>
          <w:sz w:val="32"/>
          <w:szCs w:val="32"/>
        </w:rPr>
        <w:t>日本作为东方文化的一个代表，其传统价值观念强调忠诚、尊重以及责任。而这一系列值得尊敬的事物，在当代社会中经常因为现代化进程带来的变化而受到挑战。因此，《与上司出轨的人妻》不仅是一个简单的情色剧情，更是对当代社会问题的一个反映。它提醒我们，即便是在高度发达且科技日新月异的时代，我们仍需回归到基本的人类道德规范之中，以确保我们的行为能够得到社会公认并符合道德标准。</w:t>
      </w:r>
      <w:r>
        <w:rPr>
          <w:sz w:val="32"/>
          <w:szCs w:val="32"/>
        </w:rPr>
        <w:t>&lt;/p&gt;&lt;p&gt;&lt;img src="/static-img/vJuYFyrD34_JhhzkFcjmB1IL_RO3gMVtyf7ist35oTKeV-QMaytPoXBRhNjWqXbo.jpg"&gt;&lt;/p&gt;&lt;p&gt;</w:t>
      </w:r>
      <w:r>
        <w:rPr>
          <w:sz w:val="32"/>
          <w:szCs w:val="32"/>
        </w:rPr>
        <w:t>结语</w:t>
      </w:r>
      <w:r>
        <w:rPr>
          <w:sz w:val="32"/>
          <w:szCs w:val="32"/>
        </w:rPr>
        <w:t>&lt;/p&gt;&lt;p&gt;</w:t>
      </w:r>
      <w:r>
        <w:rPr>
          <w:sz w:val="32"/>
          <w:szCs w:val="32"/>
        </w:rPr>
        <w:t>总结来说，《与上司出轨的人妻》是一部具有深刻内涵且引人入胜的小说改编作品，它将视角从单纯的情感纠葛转向更广泛的问题探讨，从此开启了一场对于现代人的思考旅程。这部作品虽然内容严肃，却依旧能够吸引着无数读者去思考有关忠诚、爱情以及自我认同等主题，并希望能给予大家一些关于如何处理自身困境或未来可能遇到的难题的一些建议。</w:t>
      </w:r>
      <w:r>
        <w:rPr>
          <w:sz w:val="32"/>
          <w:szCs w:val="32"/>
        </w:rPr>
        <w:t>&lt;/p&gt;&lt;p&gt;&lt;a href = "/doc/377269-</w:t>
      </w:r>
      <w:r>
        <w:rPr>
          <w:sz w:val="32"/>
          <w:szCs w:val="32"/>
        </w:rPr>
        <w:t>秘密的影子揭开与上司出轨的人妻日本电影背后的真相</w:t>
      </w:r>
      <w:r>
        <w:rPr>
          <w:sz w:val="32"/>
          <w:szCs w:val="32"/>
        </w:rPr>
        <w:t>.doc" rel="alternate" download="377269-</w:t>
      </w:r>
      <w:r>
        <w:rPr>
          <w:sz w:val="32"/>
          <w:szCs w:val="32"/>
        </w:rPr>
        <w:t>秘密的影子揭开与上司出轨的人妻日本电影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