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凡人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&lt;/p&gt;&lt;p&gt;&lt;img src="/static-img/N_tzv9WpLkkG7ZEoTU2uGPOaeRo3DkoigixWgLl07JM-ZsBVnc_p_9JqYMJxHn7w.jpg"&gt;&lt;/p&gt;&lt;p&gt;</w:t>
      </w:r>
      <w:r>
        <w:rPr>
          <w:sz w:val="32"/>
          <w:szCs w:val="32"/>
        </w:rPr>
        <w:t>在这个世界上，有些人似乎拥有无上的力量，无论他们面对什么样的挑战，都能以不屈的精神和坚韧的意志，迎头而上，最终站在了顶峰。他们是“我于世间全无敌”的化身，是那些故事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马斯克，他的名字几乎成了科技界的一个代名词。他不仅改变了我们对太空旅行的看法，还通过特斯拉和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，推动了电动汽车和可重复使用火箭技术的发展。他的创新精神和领导力，使他成为了一个时代的大师。</w:t>
      </w:r>
      <w:r>
        <w:rPr>
          <w:sz w:val="32"/>
          <w:szCs w:val="32"/>
        </w:rPr>
        <w:t>&lt;/p&gt;&lt;p&gt;&lt;img src="/static-img/q9kgVzIDv-u-snPkpPAJUvOaeRo3DkoigixWgLl07JM-ZsBVnc_p_9JqYMJxHn7w.jpg"&gt;&lt;/p&gt;&lt;p&gt;</w:t>
      </w:r>
      <w:r>
        <w:rPr>
          <w:sz w:val="32"/>
          <w:szCs w:val="32"/>
        </w:rPr>
        <w:t>再比如乔布斯，他虽然早逝，但留给我们的不仅是苹果公司创新的产品，还有他的理念——“保持简单”。他用简洁的设计哲学改变了人们对科技产品的一切认知，让苹果成为全球最值钱的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印度软件工程师辛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尔，他凭借自己编写的人工智能算法，帮助一家小型初创公司从破产边缘挽救过来。这份智慧与勇气，让他在行业内树立起了一座座金字塔般稳固的地位。</w:t>
      </w:r>
      <w:r>
        <w:rPr>
          <w:sz w:val="32"/>
          <w:szCs w:val="32"/>
        </w:rPr>
        <w:t>&lt;/p&gt;&lt;p&gt;&lt;img src="/static-img/bsKTU-ji2RgU2yKvJli4q_OaeRo3DkoigixWgLl07JM-ZsBVnc_p_9JqYMJxHn7w.jpg"&gt;&lt;/p&gt;&lt;p&gt;</w:t>
      </w:r>
      <w:r>
        <w:rPr>
          <w:sz w:val="32"/>
          <w:szCs w:val="32"/>
        </w:rPr>
        <w:t>这些人，他们并不都是出生在富裕家庭，也不是天生的幸运儿，而是因为有着非凡的心态，因为有着超乎常人的决心，所以才能够在竞争激烈、环境多变的世间中脱颖而出，成为那个“我于世间全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伟大人物一样，他们都没有放弃过追求卓越的心愿，没有被失败所吓倒，没有被成功所满足。在这个过程中，他们不断地学习、探索、尝试，最终走向了自我实现，不仅让自己的生命充实，也为世界带来了前所未有的进步与变化。</w:t>
      </w:r>
      <w:r>
        <w:rPr>
          <w:sz w:val="32"/>
          <w:szCs w:val="32"/>
        </w:rPr>
        <w:t>&lt;/p&gt;&lt;p&gt;&lt;img src="/static-img/BQry_MBjO_fFP3sYWgJd7POaeRo3DkoigixWgLl07JM-ZsBVnc_p_9JqYMJxHn7w.jpg"&gt;&lt;/p&gt;&lt;p&gt;</w:t>
      </w:r>
      <w:r>
        <w:rPr>
          <w:sz w:val="32"/>
          <w:szCs w:val="32"/>
        </w:rPr>
        <w:t>也许你会觉得这样的例子离我们很远，但实际上，每个人都可以成为这样的人，只要你拥有一颗敢于梦想的心，一种超越现状的情感，一种“我于世间全无敌”的信念。你是否也想要成为那个传奇？那么，就从现在开始吧，从你的小小行动到巨大的成就，那一步一步地走过去，就像那些英雄们一样，你也可以书写属于自己的史诗篇章。</w:t>
      </w:r>
      <w:r>
        <w:rPr>
          <w:sz w:val="32"/>
          <w:szCs w:val="32"/>
        </w:rPr>
        <w:t>&lt;/p&gt;&lt;p&gt;&lt;a href = "/doc/377324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.doc" rel="alternate" download="377324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