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的妈咪孩子未眠时的老公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家庭生活中，老公和我共同扮演着妈妈和爸爸的角色。我们有一个五岁的小孩，他的性格活泼好动，有时晚上难以安静地入睡，这时候我们就要展现出我们的“孩子还没睡老公侧面做妈妈帮”的魅力。</w:t>
      </w:r>
      <w:r>
        <w:rPr>
          <w:sz w:val="32"/>
          <w:szCs w:val="32"/>
        </w:rPr>
        <w:t>&lt;/p&gt;&lt;p&gt;&lt;img src="/static-img/G8bSGbgZo3AszYV4I0i4V_HjtZk4-GlntTR4XkqjGzmZ9sES2n8lrYaeT_y9N-wV.jpg"&gt;&lt;/p&gt;&lt;p&gt;</w:t>
      </w:r>
      <w:r>
        <w:rPr>
          <w:sz w:val="32"/>
          <w:szCs w:val="32"/>
        </w:rPr>
        <w:t>一、午夜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总是会突然醒来，要求喝水或去上厕所，而这些往往发生在深夜。当他需要被哄回床上的时候，我就会悄无声息地起身，为他倒水或者带他去洗手间。我知道这对他们来说是一次独立行动，但同时也是他们学会自理的一个过程。而我作为母亲，就要在这个关键时刻给予支持与鼓励，让他们明白，即使是在黑暗中，也有爱心照亮前行之路。</w:t>
      </w:r>
      <w:r>
        <w:rPr>
          <w:sz w:val="32"/>
          <w:szCs w:val="32"/>
        </w:rPr>
        <w:t>&lt;/p&gt;&lt;p&gt;&lt;img src="/static-img/vR4C9oxo28hID_bcTXhSbfHjtZk4-GlntTR4XkqjGzmZ9sES2n8lrYaeT_y9N-wV.jpg"&gt;&lt;/p&gt;&lt;p&gt;</w:t>
      </w:r>
      <w:r>
        <w:rPr>
          <w:sz w:val="32"/>
          <w:szCs w:val="32"/>
        </w:rPr>
        <w:t>二、月光下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夜晚，小朋友会因为恐惧或是其他原因无法平静下来。在这样的情况下，我会选择坐在他的床边，用柔软的声音轻轻唱歌，或许是一首儿歌，一首摇篮曲。我相信音乐能够抚慰灵魂，使人们放松下来，在月光下共享宁静。这样的场景让我感受到了真正的母爱，它不仅仅是为了孩子，更是为了整个家庭带来的和谐与安全感。</w:t>
      </w:r>
      <w:r>
        <w:rPr>
          <w:sz w:val="32"/>
          <w:szCs w:val="32"/>
        </w:rPr>
        <w:t>&lt;/p&gt;&lt;p&gt;&lt;img src="/static-img/Pe1S5eoCXtOrkTB6DfBrNPHjtZk4-GlntTR4XkqjGzmZ9sES2n8lrYaeT_y9N-wV.jpg"&gt;&lt;/p&gt;&lt;p&gt;</w:t>
      </w:r>
      <w:r>
        <w:rPr>
          <w:sz w:val="32"/>
          <w:szCs w:val="32"/>
        </w:rPr>
        <w:t>三、晨曦中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逐渐长大了，他们开始能够自己处理一些事情。但即便如此，当天亮之前，他们依然需要父母的一份关怀。在清晨，我们一起观赏窗外初升的阳光，那种金色的辉映似乎预示着一天新的开始。我意识到，不论孩子多大，只要还有需求，就意味着我的责任也没有结束。这就是成年后作为母亲最真实的情感体验——永远准备好帮助孩子走过每一步，无论白昼还是黑夜。</w:t>
      </w:r>
      <w:r>
        <w:rPr>
          <w:sz w:val="32"/>
          <w:szCs w:val="32"/>
        </w:rPr>
        <w:t>&lt;/p&gt;&lt;p&gt;&lt;img src="/static-img/QtfkDJBoQ7v4RMCO_kZg-_HjtZk4-GlntTR4XkqjGzmZ9sES2n8lrYaeT_y9N-wV.jpg"&gt;&lt;/p&gt;&lt;p&gt;</w:t>
      </w:r>
      <w:r>
        <w:rPr>
          <w:sz w:val="32"/>
          <w:szCs w:val="32"/>
        </w:rPr>
        <w:t>四、团结一心：从未眠到早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节奏可能不是所有人都能理解，但对于我们而言，这正是一个家族成员之间相互扶持、共同成长的大舞台。无论是在孩子未眠时还是早晨第一缕阳光破晓时分，我们都坚守自己的位置，用实际行动证明了家人的重要性。这种默契让我们的关系更加紧密，同时也培养出了一个善于解决问题并且乐于助人的家庭文化。</w:t>
      </w:r>
      <w:r>
        <w:rPr>
          <w:sz w:val="32"/>
          <w:szCs w:val="32"/>
        </w:rPr>
        <w:t>&lt;/p&gt;&lt;p&gt;&lt;img src="/static-img/xea7QffipQ00GD_7hq1AI_HjtZk4-GlntTR4XkqjGzmZ9sES2n8lrYaeT_y9N-wV.jpg"&gt;&lt;/p&gt;&lt;p&gt;</w:t>
      </w:r>
      <w:r>
        <w:rPr>
          <w:sz w:val="32"/>
          <w:szCs w:val="32"/>
        </w:rPr>
        <w:t>五、未来绽放：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如何更好地成为父亲，对待教育工作更加认真。此外，我也学会了耐心，因为即使最简单的事情对于一个尚未完全成熟的心灵来说，也可能是个巨大的挑战。在这一点上，老公是我宝贵的情人，他总能用宽容和理解来应对那些日常琐事，让我免受压力，从而有更多精力去思考如何才能让我们的孩子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刻，当那一份亲情被呼唤的时候，无疑，是那份“孩子还没睡老公侧面做妈妈帮”精神支撑着我们前行，最终将这段旅程化作一段美好的记忆，为子孙后代留下珍贵的人生篇章。</w:t>
      </w:r>
      <w:r>
        <w:rPr>
          <w:sz w:val="32"/>
          <w:szCs w:val="32"/>
        </w:rPr>
        <w:t>&lt;/p&gt;&lt;p&gt;&lt;a href = "/doc/377507-</w:t>
      </w:r>
      <w:r>
        <w:rPr>
          <w:sz w:val="32"/>
          <w:szCs w:val="32"/>
        </w:rPr>
        <w:t>偷偷的妈咪孩子未眠时的老公背后</w:t>
      </w:r>
      <w:r>
        <w:rPr>
          <w:sz w:val="32"/>
          <w:szCs w:val="32"/>
        </w:rPr>
        <w:t>.doc" rel="alternate" download="377507-</w:t>
      </w:r>
      <w:r>
        <w:rPr>
          <w:sz w:val="32"/>
          <w:szCs w:val="32"/>
        </w:rPr>
        <w:t>偷偷的妈咪孩子未眠时的老公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