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日本人水多多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日本人水多多，这句话不仅形容了他们的外表，还隐含着一种文化内涵。每次踏上这片充满神秘与魅力的土地，我总是被这里的人们所吸引。</w:t>
      </w:r>
      <w:r>
        <w:rPr>
          <w:sz w:val="32"/>
          <w:szCs w:val="32"/>
        </w:rPr>
        <w:t>&lt;/p&gt;&lt;p&gt;&lt;img src="/static-img/6he4Lo_d0bRoxsHXplDmyvOaeRo3DkoigixWgLl07JM-ZsBVnc_p_9JqYMJxHn7w.png"&gt;&lt;/p&gt;&lt;p&gt;</w:t>
      </w:r>
      <w:r>
        <w:rPr>
          <w:sz w:val="32"/>
          <w:szCs w:val="32"/>
        </w:rPr>
        <w:t>首先，就是他们那端庄的面孔。无论是在繁忙的都市街道还是宁静的小镇巷弄中，每个人的脸上都似乎写着一本万卷的情感史。这不仅让我对这个民族感到敬佩，也让人深刻体会到“水”字在中文中的丰富含义——它既可以指代面部特征，更能象征着情感、智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那种生活节奏缓慢、细腻的心态也让我印象深刻。在日本，无论是坐公交还是等待餐厅开门，那种淡定的样子总能让我心生向往。这种耐心与细致，让人感觉到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的另一种层面：他们拥有的不是表面的喧嚣，而是一种内敛而持久的精神力量。</w:t>
      </w:r>
      <w:r>
        <w:rPr>
          <w:sz w:val="32"/>
          <w:szCs w:val="32"/>
        </w:rPr>
        <w:t>&lt;/p&gt;&lt;p&gt;&lt;img src="/static-img/uLSNCMhJxoIxNSSAV7W2JfOaeRo3DkoigixWgLl07JM-ZsBVnc_p_9JqYMJxHn7w.jpg"&gt;&lt;/p&gt;&lt;p&gt;</w:t>
      </w:r>
      <w:r>
        <w:rPr>
          <w:sz w:val="32"/>
          <w:szCs w:val="32"/>
        </w:rPr>
        <w:t>此外，日本文化中对于自然之美的追求也是一个重要方面。不管是在樱花盛开时或秋天落叶纷飞时，他们都能够以一种超然物吾的心态去观赏和享受周围的一切。这份与自然同频共振，不啻为一种高级的情感修养，是我所谓“水多多”的又一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在现代化进程快速发展的情况下，日本社会仍然保留了许多传统习俗，如茶道、书法等，这些都是承载了厚重历史文化底蕴的实例，它们如同河流一般不断地滋养着人们的心灵，使得人们能够在日常生活中找到宁静和平衡。</w:t>
      </w:r>
      <w:r>
        <w:rPr>
          <w:sz w:val="32"/>
          <w:szCs w:val="32"/>
        </w:rPr>
        <w:t>&lt;/p&gt;&lt;p&gt;&lt;img src="/static-img/VzmU7Y5LI8r7cdonLJiXaPOaeRo3DkoigixWgLl07JM-ZsBVnc_p_9JqYMJxHn7w.jpg"&gt;&lt;/p&gt;&lt;p&gt;</w:t>
      </w:r>
      <w:r>
        <w:rPr>
          <w:sz w:val="32"/>
          <w:szCs w:val="32"/>
        </w:rPr>
        <w:t>因此，当有人说起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，我的理解并非单纯是对其外貌的一个描述，而是一个包含情感、智慧以及对生活品质追求的一种赞颂。我相信，只有拥有这样的认知，我们才能更好地理解这一群体，并从中汲取灵感，为自己的生命添砖加瓦。</w:t>
      </w:r>
      <w:r>
        <w:rPr>
          <w:sz w:val="32"/>
          <w:szCs w:val="32"/>
        </w:rPr>
        <w:t>&lt;/p&gt;&lt;p&gt;&lt;a href = "/doc/377697-</w:t>
      </w:r>
      <w:r>
        <w:rPr>
          <w:sz w:val="32"/>
          <w:szCs w:val="32"/>
        </w:rPr>
        <w:t>主题我看日本人水多多的日子</w:t>
      </w:r>
      <w:r>
        <w:rPr>
          <w:sz w:val="32"/>
          <w:szCs w:val="32"/>
        </w:rPr>
        <w:t>.doc" rel="alternate" download="377697-</w:t>
      </w:r>
      <w:r>
        <w:rPr>
          <w:sz w:val="32"/>
          <w:szCs w:val="32"/>
        </w:rPr>
        <w:t>主题我看日本人水多多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