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滚落坚持与细节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要把葡萄一粒粒推入坚持住？</w:t>
      </w:r>
      <w:r>
        <w:rPr>
          <w:sz w:val="32"/>
          <w:szCs w:val="32"/>
        </w:rPr>
        <w:t>&lt;/p&gt;&lt;p&gt;&lt;img src="/static-img/-c1yvUZaodjCBbEzQF6LKKEW0jdar83EgEIH_PJcvoXSR7WDYNGX59Xc1IOhUx2z.jpg"&gt;&lt;/p&gt;&lt;p&gt;</w:t>
      </w:r>
      <w:r>
        <w:rPr>
          <w:sz w:val="32"/>
          <w:szCs w:val="32"/>
        </w:rPr>
        <w:t>在这个充满挑战与机遇的世界里，我们每个人都像葡萄一样，需要不断地被提炼和磨砺。就像把葡萄一粒粒推入坚持住，直到最终酿成美味的酒水，这个过程不仅考验了我们的耐心，还检验了我们内心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成为那些不屈不挠的人？</w:t>
      </w:r>
      <w:r>
        <w:rPr>
          <w:sz w:val="32"/>
          <w:szCs w:val="32"/>
        </w:rPr>
        <w:t>&lt;/p&gt;&lt;p&gt;&lt;img src="/static-img/4fBL-SwsDI0jBjyTBBljpqEW0jdar83EgEIH_PJcvoXSR7WDYNGX59Xc1IOhUx2z.jpg"&gt;&lt;/p&gt;&lt;p&gt;</w:t>
      </w:r>
      <w:r>
        <w:rPr>
          <w:sz w:val="32"/>
          <w:szCs w:val="32"/>
        </w:rPr>
        <w:t>为了让自己变得更加坚韧，不妨从小事做起。比如说，当你面对一个看似简单却又细腻复杂的问题时，你会如何处理？是选择逃避，还是勇敢地去解决？把这份勇气运用到日常生活中，就能逐渐培养出一种无论遇到何种困难，都能够挺过去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抗压能力？</w:t>
      </w:r>
      <w:r>
        <w:rPr>
          <w:sz w:val="32"/>
          <w:szCs w:val="32"/>
        </w:rPr>
        <w:t>&lt;/p&gt;&lt;p&gt;&lt;img src="/static-img/EuWAEpQGnz2fOnLODejJuKEW0jdar83EgEIH_PJcvoXSR7WDYNGX59Xc1IOhUx2z.jpg"&gt;&lt;/p&gt;&lt;p&gt;</w:t>
      </w:r>
      <w:r>
        <w:rPr>
          <w:sz w:val="32"/>
          <w:szCs w:val="32"/>
        </w:rPr>
        <w:t>在现代社会，快速变化和竞争激烈已经成为常态。想要在这样的环境中生存下来，我们必须学会适应、学习新技能，并且保持开放的心态。这就好比是在酒窖中，每一次的转化都是对原料的一次改造，而最终能量的释放，则是我们持续前行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机会，一步一步向成功迈进</w:t>
      </w:r>
      <w:r>
        <w:rPr>
          <w:sz w:val="32"/>
          <w:szCs w:val="32"/>
        </w:rPr>
        <w:t>&lt;/p&gt;&lt;p&gt;&lt;img src="/static-img/v5mzmUN-hdqqCiUIhll67KEW0jdar83EgEIH_PJcvoXSR7WDYNGX59Xc1IOhUx2z.jpg"&gt;&lt;/p&gt;&lt;p&gt;</w:t>
      </w:r>
      <w:r>
        <w:rPr>
          <w:sz w:val="32"/>
          <w:szCs w:val="32"/>
        </w:rPr>
        <w:t>每当你感到疲惫或沮丧的时候，请记得，那些失败与挫折不过是通往成功之路上的阶梯。你可以选择停止，但更应该继续前进，因为只有这样，你才能真正地把自己的潜力发挥出来，就像将那些普通而又微不足道的小葡萄通过精心挑选、清洗以及各种酿造工艺，最终变成珍贵无比的佳酿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寻找希望</w:t>
      </w:r>
      <w:r>
        <w:rPr>
          <w:sz w:val="32"/>
          <w:szCs w:val="32"/>
        </w:rPr>
        <w:t>&lt;/p&gt;&lt;p&gt;&lt;img src="/static-img/0omeHPRvGUtMYC8Kipihz6EW0jdar83EgEIH_PJcvoXSR7WDYNGX59Xc1IOhUx2z.jpg"&gt;&lt;/p&gt;&lt;p&gt;</w:t>
      </w:r>
      <w:r>
        <w:rPr>
          <w:sz w:val="32"/>
          <w:szCs w:val="32"/>
        </w:rPr>
        <w:t>有时候，即使是最平凡的事物，也可能蕴藏着巨大的价值。在逆境中找到这些隐藏着希望的地方，就是一种智慧。而对于那些因为遭受过重创而摇摆不定的人来说，更需要有一颗感恩的心去体会和理解周围人的善意，就像是那位耐心地等待着葡萄成熟的大师农民一样，他们懂得给予时间，让生命得到滋润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追求卓越，无止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是在哪个领域，只要你的热情和努力始终伴随着你，那么即便是在艰难险阻面前，也绝不会有人说：“我无法。”正如那场永远没有结束的比赛，每一次胜利都是一次新的开始，一次新的挑战。而这就是“把葡萄一粒粒推入坚持住”的意义所在——它不是一个短暂事件，而是一个连续不断于未来的过程，是一种精神状态，是人生的延续篇章。</w:t>
      </w:r>
      <w:r>
        <w:rPr>
          <w:sz w:val="32"/>
          <w:szCs w:val="32"/>
        </w:rPr>
        <w:t>&lt;/p&gt;&lt;p&gt;&lt;a href = "/doc/377726-</w:t>
      </w:r>
      <w:r>
        <w:rPr>
          <w:sz w:val="32"/>
          <w:szCs w:val="32"/>
        </w:rPr>
        <w:t>葡萄滚落坚持与细节的力量</w:t>
      </w:r>
      <w:r>
        <w:rPr>
          <w:sz w:val="32"/>
          <w:szCs w:val="32"/>
        </w:rPr>
        <w:t>.doc" rel="alternate" download="377726-</w:t>
      </w:r>
      <w:r>
        <w:rPr>
          <w:sz w:val="32"/>
          <w:szCs w:val="32"/>
        </w:rPr>
        <w:t>葡萄滚落坚持与细节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