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运动的艺术与友谊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运动的艺术与友谊的盛宴</w:t>
      </w:r>
      <w:r>
        <w:rPr>
          <w:sz w:val="32"/>
          <w:szCs w:val="32"/>
        </w:rPr>
        <w:t>&lt;/p&gt;&lt;p&gt;&lt;img src="/static-img/ZBjSSnP31aU5lAyYm0XGp3uMOlzq8tG-p7vOQlIk394.png"&gt;&lt;/p&gt;&lt;p&gt;</w:t>
      </w:r>
      <w:r>
        <w:rPr>
          <w:sz w:val="32"/>
          <w:szCs w:val="32"/>
        </w:rPr>
        <w:t>奶子排球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独特的体育项目，源于一群热爱运动、追求乐趣的人们。它融合了传统排球和非正式游戏元素，如踢足球或打篮球，将其转化为一个更加自由、无拘无束的团队活动。随着时间的推移，奶子排球在世界各地逐渐流行起来，不仅成为了一种社交活动，也成为了许多人心中的美好回忆。</w:t>
      </w:r>
      <w:r>
        <w:rPr>
          <w:sz w:val="32"/>
          <w:szCs w:val="32"/>
        </w:rPr>
        <w:t>&lt;/p&gt;&lt;p&gt;&lt;img src="/static-img/ZyMJ6TNDNsxcG7813fQJDh0yPa3lgWC34jMcUm5HiCzm_rrPyxe_gqLzQNWpN69p7ZSsZkHIGzMvESpFBj3qA4GTxEcNJWFojSs6m_aLa9L2-G8v1891TYC3ACjPlGfCr5Q1TjTANX-z89b1k4Lzig.png"&gt;&lt;/p&gt;&lt;p&gt;</w:t>
      </w:r>
      <w:r>
        <w:rPr>
          <w:sz w:val="32"/>
          <w:szCs w:val="32"/>
        </w:rPr>
        <w:t>奶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奶子排球中，奶子的大小、重量以及它们如何被使用都是比赛的一个关键因素。选择适当大小和质感的奶子可以增加比赛难度，同时也提高了参与者的技术要求。不同类型的奶子还能让不同的策略得以展现，比如轻巧的小型乳制品更适合快速移动，而较大的乳制品则需要更高水平的手眼协调能力。</w:t>
      </w:r>
      <w:r>
        <w:rPr>
          <w:sz w:val="32"/>
          <w:szCs w:val="32"/>
        </w:rPr>
        <w:t>&lt;/p&gt;&lt;p&gt;&lt;img src="/static-img/QqA6KiBKfALp1YtD9SWbsB0yPa3lgWC34jMcUm5HiCzm_rrPyxe_gqLzQNWpN69p7ZSsZkHIGzMvESpFBj3qA4GTxEcNJWFojSs6m_aLa9L2-G8v1891TYC3ACjPlGfCr5Q1TjTANX-z89b1k4Lzig.png"&gt;&lt;/p&gt;&lt;p&gt;</w:t>
      </w:r>
      <w:r>
        <w:rPr>
          <w:sz w:val="32"/>
          <w:szCs w:val="32"/>
        </w:rPr>
        <w:t>技术与战术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水平不断提升，技术和战术也在不断进化。在专业场合下，一些选手甚至会采用特殊技巧来操控这些“飞行物”，比如跳跃式接应或者是精准投射，这些都极大地丰富了观赏性，并且对参赛者的心理素质提出了更高要求。</w:t>
      </w:r>
      <w:r>
        <w:rPr>
          <w:sz w:val="32"/>
          <w:szCs w:val="32"/>
        </w:rPr>
        <w:t>&lt;/p&gt;&lt;p&gt;&lt;img src="/static-img/yRQqeCb-y_Byhah757m72R0yPa3lgWC34jMcUm5HiCzm_rrPyxe_gqLzQNWpN69p7ZSsZkHIGzMvESpFBj3qA4GTxEcNJWFojSs6m_aLa9L2-G8v1891TYC3ACjPlGfCr5Q1TjTANX-z89b1k4Lzig.pn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不仅是一项竞技运动，更是一种强烈的情感联结，它使人们在快乐中相遇，在挑战中成长。在这个过程中，无论是胜利还是失败，都能够增进彼此间的情谊，因为每一次尝试都充满了共同体验和互帮互助。这份友情之所以特别，是因为它基于共同爱好的交流而生，与日常生活中的琐事脱节，使得这种关系显得格外珍贵。</w:t>
      </w:r>
      <w:r>
        <w:rPr>
          <w:sz w:val="32"/>
          <w:szCs w:val="32"/>
        </w:rPr>
        <w:t>&lt;/p&gt;&lt;p&gt;&lt;img src="/static-img/UohjqpIgPMWBpleci8fU-B0yPa3lgWC34jMcUm5HiCzm_rrPyxe_gqLzQNWpN69p7ZSsZkHIGzMvESpFBj3qA4GTxEcNJWFojSs6m_aLa9L2-G8v1891TYC3ACjPlGfCr5Q1TjTANX-z89b1k4Lzig.png"&gt;&lt;/p&gt;&lt;p&gt;</w:t>
      </w:r>
      <w:r>
        <w:rPr>
          <w:sz w:val="32"/>
          <w:szCs w:val="32"/>
        </w:rPr>
        <w:t>社区建设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已经成为很多社区内的一项传统活动，它鼓励邻里之间相互了解，为社区增添活力。而对于那些居住在城市中心的人来说，这样的活动提供了一种逃离日常繁忙生活、放松身心的大好时机。此外，它也是一个展示当地文化特色的地方，可以吸引更多游客到访，从而促进地方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奶子排球已经拥有自己的一席之地，但未来的道路仍然充满未知。如果能够进一步规范规则，加强组织管理，并且通过媒体渠道进行广泛宣传，那么这一项目有很大的潜力去国际化并获得更多人的关注。不断创新规则、新玩法，以及培养优秀教练和裁判，对于推动这项运动向前迈出巨步至关重要。</w:t>
      </w:r>
      <w:r>
        <w:rPr>
          <w:sz w:val="32"/>
          <w:szCs w:val="32"/>
        </w:rPr>
        <w:t>&lt;/p&gt;&lt;p&gt;&lt;a href = "/doc/377747-</w:t>
      </w:r>
      <w:r>
        <w:rPr>
          <w:sz w:val="32"/>
          <w:szCs w:val="32"/>
        </w:rPr>
        <w:t>奶子排球运动的艺术与友谊的盛宴</w:t>
      </w:r>
      <w:r>
        <w:rPr>
          <w:sz w:val="32"/>
          <w:szCs w:val="32"/>
        </w:rPr>
        <w:t>.doc" rel="alternate" download="377747-</w:t>
      </w:r>
      <w:r>
        <w:rPr>
          <w:sz w:val="32"/>
          <w:szCs w:val="32"/>
        </w:rPr>
        <w:t>奶子排球运动的艺术与友谊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