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聂小雨</w:t>
      </w:r>
      <w:r>
        <w:rPr>
          <w:sz w:val="48"/>
          <w:szCs w:val="48"/>
        </w:rPr>
        <w:t>5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7</w:t>
      </w:r>
      <w:r>
        <w:rPr>
          <w:sz w:val="48"/>
          <w:szCs w:val="48"/>
        </w:rPr>
        <w:t>秒皮衣战神在哪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追寻揭秘聂小雨</w:t>
      </w:r>
      <w:r>
        <w:rPr>
          <w:sz w:val="48"/>
          <w:szCs w:val="48"/>
        </w:rPr>
        <w:t>5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7</w:t>
      </w:r>
      <w:r>
        <w:rPr>
          <w:sz w:val="48"/>
          <w:szCs w:val="48"/>
        </w:rPr>
        <w:t>秒皮衣战神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追寻：揭秘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的传奇</w:t>
      </w:r>
      <w:r>
        <w:rPr>
          <w:sz w:val="32"/>
          <w:szCs w:val="32"/>
        </w:rPr>
        <w:t>&lt;/p&gt;&lt;p&gt;&lt;img src="/static-img/5hZZJR3BE4lqsbCYmoWv5_HjtZk4-GlntTR4XkqjGzmZ9sES2n8lrYaeT_y9N-wV.jpg"&gt;&lt;/p&gt;&lt;p&gt;</w:t>
      </w:r>
      <w:r>
        <w:rPr>
          <w:sz w:val="32"/>
          <w:szCs w:val="32"/>
        </w:rPr>
        <w:t>在一个风起云涌、科技飞速发展的时代，人们对过去充满了好奇和向往。特别是对于那些曾经轰动一时、但又随着时间被遗忘的传奇人物，他们似乎总能引起世人的强烈兴趣。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便是一个典型例子。在这个故事里，我们将揭开关于聂小雨这位“战神”的谜团，以及如何在网络上找到他那令人难以忘怀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这个名字背后的故事。这名男子因其惊人的速度和精准投篮而闻名于世。他参加了一场年度篮球赛事，在决胜局中，以超乎想象的速度连续命中两次三分球，这一画面不仅震撼了现场观众，也迅速传遍了社交媒体。</w:t>
      </w:r>
      <w:r>
        <w:rPr>
          <w:sz w:val="32"/>
          <w:szCs w:val="32"/>
        </w:rPr>
        <w:t>&lt;/p&gt;&lt;p&gt;&lt;img src="/static-img/IhwIXMblzvyBTi8pnUHjLPHjtZk4-GlntTR4XkqjGzmZ9sES2n8lrYaeT_y9N-wV.jpg"&gt;&lt;/p&gt;&lt;p&gt;</w:t>
      </w:r>
      <w:r>
        <w:rPr>
          <w:sz w:val="32"/>
          <w:szCs w:val="32"/>
        </w:rPr>
        <w:t>然而，随着时间的推移，聂小雨逐渐淡出了公众视野。不过，他留下的传奇仍然吸引着无数人追寻。那么，在当今数字化爆炸的时代，你可以怎样去寻找这样的历史瞬间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就在你的手机屏幕上——社交平台和视频分享网站。当你在这些地方搜索“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”或者相关关键词，比如“皮衣战神”、“篮球记录”等，你可能会发现一些老旧视频录像或图片，它们记录下了那个年代的人们对此事件所持有的热情与期待。</w:t>
      </w:r>
      <w:r>
        <w:rPr>
          <w:sz w:val="32"/>
          <w:szCs w:val="32"/>
        </w:rPr>
        <w:t>&lt;/p&gt;&lt;p&gt;&lt;img src="/static-img/0FhK8pibkswsw0rIdof4S_HjtZk4-GlntTR4XkqjGzmZ9sES2n8lrYaeT_y9N-wV.png"&gt;&lt;/p&gt;&lt;p&gt;</w:t>
      </w:r>
      <w:r>
        <w:rPr>
          <w:sz w:val="32"/>
          <w:szCs w:val="32"/>
        </w:rPr>
        <w:t>除了社交平台，还有其他方式可以让你感受到那段历史吗？答案是肯定的。例如，当地图书馆、档案馆或博物馆收藏有一些老照片或新闻报道，那么通过他们提供的资源，你也许能够找到更多关于聂小雨早年的资料甚至生活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不要忽视那些篮球爱好者之间的小圈子，如论坛、微信群等，这些地方往往充斥着大量专业知识和内行话。如果你能用正确的话语加入其中，或许能获得一些宝贵信息，从而更深入地了解到那个年代的人物及事件背景。</w:t>
      </w:r>
      <w:r>
        <w:rPr>
          <w:sz w:val="32"/>
          <w:szCs w:val="32"/>
        </w:rPr>
        <w:t>&lt;/p&gt;&lt;p&gt;&lt;img src="/static-img/3rZemzDFWdp0CjQuBzOmDPHjtZk4-GlntTR4XkqjGzmZ9sES2n8lrYaeT_y9N-wV.jpg"&gt;&lt;/p&gt;&lt;p&gt;</w:t>
      </w:r>
      <w:r>
        <w:rPr>
          <w:sz w:val="32"/>
          <w:szCs w:val="32"/>
        </w:rPr>
        <w:t>最后，有时候，即使是最平凡的人物，都有其独特之处，而这种独特性正是我们今天想要探索的地方。在这个不断变化的大世界里，每个角落都隐藏着未知，只要你愿意去挖掘，就算是在网上的孤岛，也可能找到属于自己的历史瑰宝。而对于像聂小雨这样的人物来说，无论是在虚拟空间还是现实世界，他都是那个让人印象深刻的地方的一个缩影，是每个梦想者的灵感源泉也是激励未来的力量来源。</w:t>
      </w:r>
      <w:r>
        <w:rPr>
          <w:sz w:val="32"/>
          <w:szCs w:val="32"/>
        </w:rPr>
        <w:t>&lt;/p&gt;&lt;p&gt;&lt;a href = "/doc/377793-</w:t>
      </w:r>
      <w:r>
        <w:rPr>
          <w:sz w:val="32"/>
          <w:szCs w:val="32"/>
        </w:rPr>
        <w:t>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在哪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追寻揭秘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的传奇</w:t>
      </w:r>
      <w:r>
        <w:rPr>
          <w:sz w:val="32"/>
          <w:szCs w:val="32"/>
        </w:rPr>
        <w:t>.doc" rel="alternate" download="377793-</w:t>
      </w:r>
      <w:r>
        <w:rPr>
          <w:sz w:val="32"/>
          <w:szCs w:val="32"/>
        </w:rPr>
        <w:t>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在哪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追寻揭秘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