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新星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年轻人总是寻求着自己的舞台，无论是在传统艺术领域还是现代网络文化中。对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她来说，她选择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个曾经被视为男性的专利的艺术形式，用她的独特声音和才华，为这个世界带来了新的风景。</w:t>
      </w:r>
      <w:r>
        <w:rPr>
          <w:sz w:val="32"/>
          <w:szCs w:val="32"/>
        </w:rPr>
        <w:t>&lt;/p&gt;&lt;p&gt;&lt;img src="/static-img/1IvqPFYALFJgODks_asu5POaeRo3DkoigixWgLl07JM-ZsBVnc_p_9JqYMJxHn7w.png"&gt;&lt;/p&gt;&lt;p&gt;</w:t>
      </w:r>
      <w:r>
        <w:rPr>
          <w:sz w:val="32"/>
          <w:szCs w:val="32"/>
        </w:rPr>
        <w:t>首先，她对音乐有着深厚的热爱，从小就沉迷于各种类型的歌曲，不仅聆听，还尝试模仿，每一个音符都像是一种语言，让她能更好地表达自己。她发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风格特别吸引人，因为它不仅需要强大的节奏感，还需要深刻的情感表达和机智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开始了学习之路，在网上找到了许多教程，通过不断练习，逐渐掌握了基本技巧。她知道，要想在这条道路上走得远，不仅要有才能，更重要的是要不断地提升自己，因此她始终保持谦虚的心态，不断地学习其他人的作品，对比分析，从而提高自己的水平。</w:t>
      </w:r>
      <w:r>
        <w:rPr>
          <w:sz w:val="32"/>
          <w:szCs w:val="32"/>
        </w:rPr>
        <w:t>&lt;/p&gt;&lt;p&gt;&lt;img src="/static-img/Kg7tSGqECpuwkn_hz3MduPOaeRo3DkoigixWgLl07JM-ZsBVnc_p_9JqYMJxHn7w.png"&gt;&lt;/p&gt;&lt;p&gt;</w:t>
      </w:r>
      <w:r>
        <w:rPr>
          <w:sz w:val="32"/>
          <w:szCs w:val="32"/>
        </w:rPr>
        <w:t xml:space="preserve">随着时间的推移，她也开始参加一些小型比赛和活动。在这些平台上，她展现出了自己的才华，也收获了一些积极反馈。这些正面反馈给了她更多信心，让她相信自己能够做到的事情并不止一步 </w:t>
      </w:r>
      <w:r>
        <w:rPr>
          <w:sz w:val="32"/>
          <w:szCs w:val="32"/>
        </w:rPr>
        <w:t>herself, but also the possibility of success.&lt;/p&gt;&lt;p&gt;</w:t>
      </w:r>
      <w:r>
        <w:rPr>
          <w:sz w:val="32"/>
          <w:szCs w:val="32"/>
        </w:rPr>
        <w:t>当然，没有成功时期是不可能避免的，但每一次失败都是成长的一部分。她的坚持让她从错误中学习，从挫折中恢复，最终找到属于自己的风格。这也是为什么很多粉丝喜欢她的原因之一，那种真诚与自我超越让他们产生共鸣。</w:t>
      </w:r>
      <w:r>
        <w:rPr>
          <w:sz w:val="32"/>
          <w:szCs w:val="32"/>
        </w:rPr>
        <w:t>&lt;/p&gt;&lt;p&gt;&lt;img src="/static-img/S3jHAmdSdqr8xVBkayszh_OaeRo3DkoigixWgLl07JM-ZsBVnc_p_9JqYMJxHn7w.png"&gt;&lt;/p&gt;&lt;p&gt;</w:t>
      </w:r>
      <w:r>
        <w:rPr>
          <w:sz w:val="32"/>
          <w:szCs w:val="32"/>
        </w:rPr>
        <w:t>最后，当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一概念出现在公众视野的时候，是一种认可，是一种鼓励。无论是作为一名艺人，还是作为一个年轻人，都应该勇敢追梦，而不是害怕前方的人海汹涌。如果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只是个性化程度很高的一种音乐形式，那么对于这个年龄段的人来说，它更像是生活中的镜子，可以照亮前行的小径，也可以成为背后的力量，让我们勇敢向前去探索未知的大海。</w:t>
      </w:r>
      <w:r>
        <w:rPr>
          <w:sz w:val="32"/>
          <w:szCs w:val="32"/>
        </w:rPr>
        <w:t>&lt;/p&gt;&lt;p&gt;&lt;a href = "/doc/377916-</w:t>
      </w:r>
      <w:r>
        <w:rPr>
          <w:sz w:val="32"/>
          <w:szCs w:val="32"/>
        </w:rPr>
        <w:t>潮流音乐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377916-</w:t>
      </w:r>
      <w:r>
        <w:rPr>
          <w:sz w:val="32"/>
          <w:szCs w:val="32"/>
        </w:rPr>
        <w:t>潮流音乐新星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