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神秘世界姜可全文阅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姜可坐在书桌前，手中紧握着一本厚重的书籍。她的目光穿透了那层淡金色的封面，上面刻着古老而神秘的字体：“《千年幻想》”。她深吸一口气，闭上眼睛，然后缓缓地将头倾斜，让自己沉浸进这本全文阅读版的奇幻小说。</w:t>
      </w:r>
      <w:r>
        <w:rPr>
          <w:sz w:val="32"/>
          <w:szCs w:val="32"/>
        </w:rPr>
        <w:t>&lt;/p&gt;&lt;p&gt;&lt;img src="/static-img/Zj7ly3uBxMyu3f0viSiAyqDAzJpeSGrtZFSM2TUi-s15uSN4P11t33QRVo-e9NUj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曾经是一个充满好奇心和冒险精神的人。她总是渴望去发现那些不为人知的事物，无论是古代历史上的秘密还是现代科技的新发现。她认为，每一次阅读都是一次旅程，一次对未知世界的探索。而现在，她正准备踏上又一次长途跋涉，只不过，这一次，她要以一种全新的方式来体验它——全文阅读。</w:t>
      </w:r>
      <w:r>
        <w:rPr>
          <w:sz w:val="32"/>
          <w:szCs w:val="32"/>
        </w:rPr>
        <w:t>&lt;/p&gt;&lt;p&gt;&lt;img src="/static-img/MgX9oeUry0NVaM2zWTHogqDAzJpeSGrtZFSM2TUi-s2Yg0gnSczoAA8h_1suCYmRoMDMml5Iau1kVIzZNSL6zRlSBPIFCaF5ip2d5beIDsA.jpg"&gt;&lt;/p&gt;&lt;p&gt;</w:t>
      </w:r>
      <w:r>
        <w:rPr>
          <w:sz w:val="32"/>
          <w:szCs w:val="32"/>
        </w:rPr>
        <w:t>进入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再次睁开眼时，那些繁复的地图、鲜艳色彩和生动人物已经清晰浮现在她的眼前。每一页都是一个新场景，每个字符都是一个新的线索。在这个完全沉浸式的环境里，她仿佛能够听到远方山林间流淌的小溪的声音，也能感受到主角的心跳加速与放慢，与他们同在。这就是全文阅读带来的魔力，它让读者不仅仅是看，而是参与其中，是成为故事的一部分。</w:t>
      </w:r>
      <w:r>
        <w:rPr>
          <w:sz w:val="32"/>
          <w:szCs w:val="32"/>
        </w:rPr>
        <w:t>&lt;/p&gt;&lt;p&gt;&lt;img src="/static-img/5Om7JDzaoig9nB_sX4nNdqDAzJpeSGrtZFSM2TUi-s2Yg0gnSczoAA8h_1suCYmRoMDMml5Iau1kVIzZNSL6zRlSBPIFCaF5ip2d5beIDsA.jpg"&gt;&lt;/p&gt;&lt;p&gt;</w:t>
      </w:r>
      <w:r>
        <w:rPr>
          <w:sz w:val="32"/>
          <w:szCs w:val="32"/>
        </w:rPr>
        <w:t>解锁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姜可开始注意到一些细微之处。一句话、一段对话，或许只占据了整个页面，但却蕴含着丰富的情感或深刻的人性哲学。这些细节让她的思考更加纠结，也更有意义，因为它们构成了整部作品最核心的情感共鸣点。而这种体验，在传统纸质书籍中是不可能实现的，它需要的是耐心和专注，而不是匆忙翻阅。</w:t>
      </w:r>
      <w:r>
        <w:rPr>
          <w:sz w:val="32"/>
          <w:szCs w:val="32"/>
        </w:rPr>
        <w:t>&lt;/p&gt;&lt;p&gt;&lt;img src="/static-img/9VtsKIn4SZADwsH6_AASPaDAzJpeSGrtZFSM2TUi-s2Yg0gnSczoAA8h_1suCYmRoMDMml5Iau1kVIzZNSL6zRlSBPIFCaF5ip2d5beIDsA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年幻想》讲述了一个名叫艾瑞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森特斯的人类如何在无数年的征战之后，最终找到了通往其他星系的大门，并且成为了人类宇宙化的一个标志。但对于姬可来说，这不仅仅是一场关于征服与发现的手术，更是一种关于自我认同与价值观重塑的心灵历程。当她看到艾瑞克站在那个光芒四射的大门边时，她仿佛也站在那里，用自己的双眼看着未来展开，用自己的心灵去理解其背后的意义。</w:t>
      </w:r>
      <w:r>
        <w:rPr>
          <w:sz w:val="32"/>
          <w:szCs w:val="32"/>
        </w:rPr>
        <w:t>&lt;/p&gt;&lt;p&gt;&lt;img src="/static-img/ehj3IyqMYlw0bEh1Eeku76DAzJpeSGrtZFSM2TUi-s2Yg0gnSczoAA8h_1suCYmRoMDMml5Iau1kVIzZNSL6zRlSBPIFCaF5ip2d5beIDsA.jpg"&gt;&lt;/p&gt;&lt;p&gt;</w:t>
      </w:r>
      <w:r>
        <w:rPr>
          <w:sz w:val="32"/>
          <w:szCs w:val="32"/>
        </w:rPr>
        <w:t>内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连续的全文阅读后，姬可感到自己受到了极大的启发。那些遥远星球、异世之地以及各种各样的生命形态，都让我反思过我的生活。我意识到，我所追求的是什么，以及我真正想要从生活中得到什么。这份反思，不只是来自于文字，还来自于那种被故事包围，被情感触动，使人产生共鸣的心理状态。这是我第一次真正在乎过我的内心世界，而这一切，全都归功于《千年幻想》的全文阅读版给我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把书放在一旁，看向窗外那片夕阳渐渐西下的天空时，才终于放下了一切。那篇章已然结束，但记忆依旧留存在她的心里，就像那本书一样永恒不可磨灭。在接下来的日子里，无论何时何地，当有人问起“你的最爱是什么”，或者当你独自一人的时候想要逃离现实寻找安慰，那么答案便是在某个平凡的地方找到的一本书，以及它给予我们的无尽可能性和希望。你是否也会选择走进这样的故事？</w:t>
      </w:r>
      <w:r>
        <w:rPr>
          <w:sz w:val="32"/>
          <w:szCs w:val="32"/>
        </w:rPr>
        <w:t>&lt;/p&gt;&lt;p&gt;&lt;a href = "/doc/378004-</w:t>
      </w:r>
      <w:r>
        <w:rPr>
          <w:sz w:val="32"/>
          <w:szCs w:val="32"/>
        </w:rPr>
        <w:t>沉浸于神秘世界姜可全文阅读的奇幻旅程</w:t>
      </w:r>
      <w:r>
        <w:rPr>
          <w:sz w:val="32"/>
          <w:szCs w:val="32"/>
        </w:rPr>
        <w:t>.doc" rel="alternate" download="378004-</w:t>
      </w:r>
      <w:r>
        <w:rPr>
          <w:sz w:val="32"/>
          <w:szCs w:val="32"/>
        </w:rPr>
        <w:t>沉浸于神秘世界姜可全文阅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