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对儿子的补偿游戏安装温馨母子互动的数字礼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母亲会选择游戏作为补偿？</w:t>
      </w:r>
      <w:r>
        <w:rPr>
          <w:sz w:val="32"/>
          <w:szCs w:val="32"/>
        </w:rPr>
        <w:t>&lt;/p&gt;&lt;p&gt;&lt;img src="/static-img/T6hvc_y8ixw-u6b9ZJdO3fOaeRo3DkoigixWgLl07JM-ZsBVnc_p_9JqYMJxHn7w.jpg"&gt;&lt;/p&gt;&lt;p&gt;</w:t>
      </w:r>
      <w:r>
        <w:rPr>
          <w:sz w:val="32"/>
          <w:szCs w:val="32"/>
        </w:rPr>
        <w:t>在现代社会，游戏已经成为一种普遍的休闲方式。对于儿子来说，能够和母亲一起玩游戏不仅是一种娱乐活动，更是一种亲子互动的机会。然而，很多时候，这样的行为背后隐藏着一种深层次的情感——补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补偿的心理背景</w:t>
      </w:r>
      <w:r>
        <w:rPr>
          <w:sz w:val="32"/>
          <w:szCs w:val="32"/>
        </w:rPr>
        <w:t>&lt;/p&gt;&lt;p&gt;&lt;img src="/static-img/kWA10T3nP-JTpTGOCSrOkPOaeRo3DkoigixWgLl07JM-ZsBVnc_p_9JqYMJxHn7w.jpg"&gt;&lt;/p&gt;&lt;p&gt;</w:t>
      </w:r>
      <w:r>
        <w:rPr>
          <w:sz w:val="32"/>
          <w:szCs w:val="32"/>
        </w:rPr>
        <w:t>每个家庭都有自己的规则与传统，而在一些家庭中，孩子们往往被要求承担更多的责任或压力。在这样的环境下，对于年轻的儿子来说，有时他们需要面对超出自己年龄合适范围内的期望。这可能包括学业上的高标准、社交生活中的多任务处理甚至是经济上的贡献等。长此以往，这些压力可能会导致心理负担过重，从而影响到孩子们的情绪和身心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如何通过游戏进行补偿</w:t>
      </w:r>
      <w:r>
        <w:rPr>
          <w:sz w:val="32"/>
          <w:szCs w:val="32"/>
        </w:rPr>
        <w:t>&lt;/p&gt;&lt;p&gt;&lt;img src="/static-img/jq1DbsfJwNuiDuGz-m3Ae_OaeRo3DkoigixWgLl07JM-ZsBVnc_p_9JqYMJxHn7w.jpg"&gt;&lt;/p&gt;&lt;p&gt;</w:t>
      </w:r>
      <w:r>
        <w:rPr>
          <w:sz w:val="32"/>
          <w:szCs w:val="32"/>
        </w:rPr>
        <w:t>为了缓解这些压力并给予儿子一个放松的地方，母亲开始寻找一种方法来表达她的爱意和关怀。而这种表达方式往往就是通过安装一些特定的游戏来进行补偿。这并不意味着母亲是在逃避问题，而是她希望通过这个简单而又直接的手段，让儿子感受到她的支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子的共同成长之旅</w:t>
      </w:r>
      <w:r>
        <w:rPr>
          <w:sz w:val="32"/>
          <w:szCs w:val="32"/>
        </w:rPr>
        <w:t>&lt;/p&gt;&lt;p&gt;&lt;img src="/static-img/S_XfjNn7WOzKhQRk8Y3EiPOaeRo3DkoigixWgLl07JM-ZsBVnc_p_9JqYMJxHn7w.jpg"&gt;&lt;/p&gt;&lt;p&gt;</w:t>
      </w:r>
      <w:r>
        <w:rPr>
          <w:sz w:val="32"/>
          <w:szCs w:val="32"/>
        </w:rPr>
        <w:t>当一款新游戏被安装到电脑上，当地图展开，每一片区域都是未知。当角色被设计出来，每一次技能提升，都让人感觉既兴奋又满足。当这场冒险结束时，不仅仅是完成了任务，更重要的是，是两代人的情感纽带得到了加强。这种共同体验，不但增进了母子的了解，也为彼此提供了新的视角去看待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情感相结合</w:t>
      </w:r>
      <w:r>
        <w:rPr>
          <w:sz w:val="32"/>
          <w:szCs w:val="32"/>
        </w:rPr>
        <w:t>&lt;/p&gt;&lt;p&gt;&lt;img src="/static-img/M1U2PdATKyhk3Pex9CeGD_OaeRo3DkoigixWgLl07JM-ZsBVnc_p_9JqYMJxHn7w.jpg"&gt;&lt;/p&gt;&lt;p&gt;</w:t>
      </w:r>
      <w:r>
        <w:rPr>
          <w:sz w:val="32"/>
          <w:szCs w:val="32"/>
        </w:rPr>
        <w:t>随着科技不断发展，一些专门针对家长购买的教育软件也开始涌现，它们不再局限于单纯的知识输入，而是融入了一系列互动元素，如角色扮演、探险任务等，使学习变得更加生动和趣味性十足。这些产品正逐渐成为许多家庭中不可或缺的一部分，因为它们不仅可以帮助解决教育方面的问题，还能增进父母与孩子之间的情感联系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展望：数字化礼物持续升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所处的是一个快速变化时代，但有一点始终不会变，那就是亲情永远不会过时。在这个数字化时代，无论何种形式，只要它能让我们的感情更真实、更贴近，就一定值得我们去尝试。而对于那些愿意用“</w:t>
      </w:r>
      <w:r>
        <w:rPr>
          <w:sz w:val="32"/>
          <w:szCs w:val="32"/>
        </w:rPr>
        <w:t>mother&amp;#39;s supplement”</w:t>
      </w:r>
      <w:r>
        <w:rPr>
          <w:sz w:val="32"/>
          <w:szCs w:val="32"/>
        </w:rPr>
        <w:t>（即“母亲对儿子的补偿”）这一概念来理解家长行为的人来说，他们将发现，即使是在最忙碌的时候，只要一点小小的心思就足以温暖整个家的氛围。此外，我们也期待看到更多关于亲子共享平台以及基于情感需求定制服务，将来必将给我们的生活带来更多美好的惊喜。</w:t>
      </w:r>
      <w:r>
        <w:rPr>
          <w:sz w:val="32"/>
          <w:szCs w:val="32"/>
        </w:rPr>
        <w:t>&lt;/p&gt;&lt;p&gt;&lt;a href = "/doc/378050-</w:t>
      </w:r>
      <w:r>
        <w:rPr>
          <w:sz w:val="32"/>
          <w:szCs w:val="32"/>
        </w:rPr>
        <w:t>母亲对儿子的补偿游戏安装温馨母子互动的数字礼物</w:t>
      </w:r>
      <w:r>
        <w:rPr>
          <w:sz w:val="32"/>
          <w:szCs w:val="32"/>
        </w:rPr>
        <w:t>.doc" rel="alternate" download="378050-</w:t>
      </w:r>
      <w:r>
        <w:rPr>
          <w:sz w:val="32"/>
          <w:szCs w:val="32"/>
        </w:rPr>
        <w:t>母亲对儿子的补偿游戏安装温馨母子互动的数字礼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