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离别的金属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（离别的金属承诺）</w:t>
      </w:r>
      <w:r>
        <w:rPr>
          <w:sz w:val="32"/>
          <w:szCs w:val="32"/>
        </w:rPr>
        <w:t>&lt;/p&gt;&lt;p&gt;&lt;img src="/static-img/Kf-m0V3APAchdJj6GpycPnXOtuRdfbjZJcQU4O18GGlFv6Z-n-Ugz0SaMzDXNCdE.jpg"&gt;&lt;/p&gt;&lt;p&gt;</w:t>
      </w:r>
      <w:r>
        <w:rPr>
          <w:sz w:val="32"/>
          <w:szCs w:val="32"/>
        </w:rPr>
        <w:t>为什么选择一枚硬币来表达告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转折点，我们总会寻找一种方式来标记这段旅程的结束，另一段新的旅程的开始。有的人选择写下情感深沉的话语，留作纪念，有的人则倾向于简单而直接的一种形式——一枚硬币。这不仅仅是一种习惯，也是对过去、现在和未来的一个承诺，一份由心底发出的誓言。</w:t>
      </w:r>
      <w:r>
        <w:rPr>
          <w:sz w:val="32"/>
          <w:szCs w:val="32"/>
        </w:rPr>
        <w:t>&lt;/p&gt;&lt;p&gt;&lt;img src="/static-img/64SdpS7LaToefhcuzbKdq3XOtuRdfbjZJcQU4O18GGlFv6Z-n-Ugz0SaMzDXNCdE.jpg"&gt;&lt;/p&gt;&lt;p&gt;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有它自己的故事，它可能来自遥远的地方，也可能见证了无数人的欢笑与泪水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不仅是一个物质上的象征，更是精神上的寄托。在这个过程中，每个人都会有一段独特的情感体验，这个体验将永远刻在他们的心中，就像那被抛掷出去的硬币一样，无声地传递着我们的意志。</w:t>
      </w:r>
      <w:r>
        <w:rPr>
          <w:sz w:val="32"/>
          <w:szCs w:val="32"/>
        </w:rPr>
        <w:t>&lt;/p&gt;&lt;p&gt;&lt;img src="/static-img/PUp15crSjqNRs7uBHzZ-YXXOtuRdfbjZJcQU4O18GGlFv6Z-n-Ugz0SaMzDXNCdE.jpg"&gt;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是一门艺术，它需要勇气和智慧。一枚硬币作为道具，在这一过程中扮演着重要角色。它可以用来代表我们对未来世界的期待，也可以用来表达我们对过去岁月的怀念。无论是在何时何地，一旦投入空旷的大海或平静的小溪，那些承载着祝福和愿望的声音，都将随着水流漂散到四面八方。</w:t>
      </w:r>
      <w:r>
        <w:rPr>
          <w:sz w:val="32"/>
          <w:szCs w:val="32"/>
        </w:rPr>
        <w:t>&lt;/p&gt;&lt;p&gt;&lt;img src="/static-img/aq_Qhf-c0d30KY79BglJHHXOtuRdfbjZJcQU4O18GGlFv6Z-n-Ugz0SaMzDXNCdE.jpg"&gt;&lt;/p&gt;&lt;p&gt;</w:t>
      </w:r>
      <w:r>
        <w:rPr>
          <w:sz w:val="32"/>
          <w:szCs w:val="32"/>
        </w:rPr>
        <w:t>离开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意味着结束，但同时也是新的开始。当我们手里紧握那最后一块金钱时，我们的心也许充满了复杂的情绪。一颗颗落在地面的金钱似乎在诉说着：每一次挥手都是新的启航，每一次回首都是往昔记忆。而那一刻，那个瞬间，当你决定放下一切，继续前行，你就已经准备好了迎接未知带来的惊喜。</w:t>
      </w:r>
      <w:r>
        <w:rPr>
          <w:sz w:val="32"/>
          <w:szCs w:val="32"/>
        </w:rPr>
        <w:t>&lt;/p&gt;&lt;p&gt;&lt;img src="/static-img/NMZAwHAmwYxZxqqweHPE7nXOtuRdfbjZJcQU4O18GGlFv6Z-n-Ugz0SaMzDXNCdE.jpg"&gt;&lt;/p&gt;&lt;p&gt;</w:t>
      </w:r>
      <w:r>
        <w:rPr>
          <w:sz w:val="32"/>
          <w:szCs w:val="32"/>
        </w:rPr>
        <w:t>硬碰软：坚定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看似简单实则复杂，而告别更是不简单。在这样的时刻，一句“再见”或许比千言万语更加真挚，因为它承载了所有无法言说的情感。而当我们把这句话铭记于心，将其化为行动，即使身处异乡，也能让内心感到温暖和安慰。那是一种超越语言界限的情感交流，让人仿佛能够听懂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：从分离到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常常安排一些特别的人生节点，让我们不得不做出艰难而又美丽的选择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词，就是这样一种特殊的情况。它不只是一个物品，更是一个连接过往、当前以及未来三者的桥梁。当你拿起这枚小小却充满力量的小圆盘，你就在无声地说：“我会一直在这里等待你的归来。”这种信念，是一种超越时间空间限制的情谊，是一种跨越距离相遇的心灵联系。</w:t>
      </w:r>
      <w:r>
        <w:rPr>
          <w:sz w:val="32"/>
          <w:szCs w:val="32"/>
        </w:rPr>
        <w:t>&lt;/p&gt;&lt;p&gt;&lt;a href = "/doc/37824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离别的金属承诺</w:t>
      </w:r>
      <w:r>
        <w:rPr>
          <w:sz w:val="32"/>
          <w:szCs w:val="32"/>
        </w:rPr>
        <w:t>.doc" rel="alternate" download="37824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离别的金属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