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暗面今天他究竟变成什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习惯于将他人分为两种类型，一种是光明磊落的人，他们待人接物都很和善；另一种则是阴影中的存在，这些人表面上看起来不错，但实际上隐藏着不可告人的秘密。我们每个人都可能遇到过这样的人物，而我最近发现，我的兄长似乎正在悄然地走向那条黑暗的道路。</w:t>
      </w:r>
      <w:r>
        <w:rPr>
          <w:sz w:val="32"/>
          <w:szCs w:val="32"/>
        </w:rPr>
        <w:t>&lt;/p&gt;&lt;p&gt;&lt;img src="/static-img/dfiNanvB7dx6oHWWdIh7U_OaeRo3DkoigixWgLl07JM-ZsBVnc_p_9JqYMJxHn7w.jpg"&gt;&lt;/p&gt;&lt;p&gt;</w:t>
      </w:r>
      <w:r>
        <w:rPr>
          <w:sz w:val="32"/>
          <w:szCs w:val="32"/>
        </w:rPr>
        <w:t>首先，从他的言行举止开始，我们注意到他变得越来越沉默寡言，不再像过去那样乐观开朗。他对朋友们的态度也发生了变化，对他们的话题兴趣缺缺，甚至有时会因为一些小事而生气。这些改变本身并不是特别显眼，但累积下来，却让我们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工作上的表现也有所不同。之前，他是一个勤奋且负责的人，现在却经常迟到或者推卸责任。这让我感到非常担忧，因为我知道他过去一直都是一个守信之人。如果这样下去，他的职业生涯岌岌可危。</w:t>
      </w:r>
      <w:r>
        <w:rPr>
          <w:sz w:val="32"/>
          <w:szCs w:val="32"/>
        </w:rPr>
        <w:t>&lt;/p&gt;&lt;p&gt;&lt;img src="/static-img/_OaoIXXnP4fyU95H7sNhQvOaeRo3DkoigixWgLl07JM-ZsBVnc_p_9JqYMJxHn7w.png"&gt;&lt;/p&gt;&lt;p&gt;</w:t>
      </w:r>
      <w:r>
        <w:rPr>
          <w:sz w:val="32"/>
          <w:szCs w:val="32"/>
        </w:rPr>
        <w:t>再者，他与家人的关系也出现了裂痕。原本大家庭里充满爱意和欢笑，现在却弥漫着紧张和隔阂。他对家庭成员提出的建议总是带有一丝讽刺或拒绝，即使是在私下里，也不再像以前那样倾听我们的意见或支持我们。当我询问今天兄长黑化了吗，我感受到了来自家族各方成员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我们注意到他开始与那些不太正派的人交往。这一点尤其令人不安，因为这些朋友往往给人一种不良印象，而且他们之间的互动通常涉及一些不得体的事情。我试图多次劝说他远离这些朋友，但结果是我成了他的敌手，而不是亲情交流的对象。</w:t>
      </w:r>
      <w:r>
        <w:rPr>
          <w:sz w:val="32"/>
          <w:szCs w:val="32"/>
        </w:rPr>
        <w:t>&lt;/p&gt;&lt;p&gt;&lt;img src="/static-img/UkvkXoXuLfaXobMzjrQcnvOaeRo3DkoigixWgLl07JM-ZsBVnc_p_9JqYMJxHn7w.png"&gt;&lt;/p&gt;&lt;p&gt;</w:t>
      </w:r>
      <w:r>
        <w:rPr>
          <w:sz w:val="32"/>
          <w:szCs w:val="32"/>
        </w:rPr>
        <w:t>最后，我尝试了解背后的原因，希望能找到解决问题的办法。但无论如何，每当我想深入探讨时，都被冷漠回应，如同一道闪电划破夜空后迅速消失一般。我意识到这可能是一场无法避免的大风暴，只能静静等待它最终平息，并祈求哥哥能够重拾昔日之辉光重新回到阳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似毫无希望，但作为兄弟姐妹，我们必须坚定地站出来，用真挚的情感去温暖那个被黑暗包围的心灵。不管今天兄长黑化了吗，我们都不能放弃救赎这一份永恒的希望。</w:t>
      </w:r>
      <w:r>
        <w:rPr>
          <w:sz w:val="32"/>
          <w:szCs w:val="32"/>
        </w:rPr>
        <w:t>&lt;/p&gt;&lt;p&gt;&lt;img src="/static-img/juDYOe_PvYqQu8NHl1ECqvOaeRo3DkoigixWgLl07JM-ZsBVnc_p_9JqYMJxHn7w.jpg"&gt;&lt;/p&gt;&lt;p&gt;&lt;a href = "/doc/378257-</w:t>
      </w:r>
      <w:r>
        <w:rPr>
          <w:sz w:val="32"/>
          <w:szCs w:val="32"/>
        </w:rPr>
        <w:t>兄长的暗面今天他究竟变成什么了</w:t>
      </w:r>
      <w:r>
        <w:rPr>
          <w:sz w:val="32"/>
          <w:szCs w:val="32"/>
        </w:rPr>
        <w:t>.doc" rel="alternate" download="378257-</w:t>
      </w:r>
      <w:r>
        <w:rPr>
          <w:sz w:val="32"/>
          <w:szCs w:val="32"/>
        </w:rPr>
        <w:t>兄长的暗面今天他究竟变成什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