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的折裂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的独特视角与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星辰是最为耀眼、令人向往的一道亮光。然而，在某些时刻，当我们仰望夜空时，那些曾经闪烁着希望和梦想的星星，却似乎在我们的眼前悄然发生了变化——它们开始变得模糊不清，仿佛被一股不可见的手轻轻地折断了。</w:t>
      </w:r>
      <w:r>
        <w:rPr>
          <w:sz w:val="32"/>
          <w:szCs w:val="32"/>
        </w:rPr>
        <w:t>&lt;/p&gt;&lt;p&gt;&lt;img src="/static-img/T3I1-dCVHJXENKZhmd3d9FIL_RO3gMVtyf7ist35oTKeV-QMaytPoXBRhNjWqXbo.jpg"&gt;&lt;/p&gt;&lt;p&gt;</w:t>
      </w:r>
      <w:r>
        <w:rPr>
          <w:sz w:val="32"/>
          <w:szCs w:val="32"/>
        </w:rPr>
        <w:t>这种现象，我们可以称之为“折星”。它是一种难以捉摸的情感表达，它让人感到既困惑又迷离。在这个过程中，有两个人物扮演着关键角色：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SOUR</w:t>
      </w:r>
      <w:r>
        <w:rPr>
          <w:sz w:val="32"/>
          <w:szCs w:val="32"/>
        </w:rPr>
        <w:t>，是一个拥有深邃灵魂的人，他对世界有着自己的独特理解。他相信，每个人的内心都有一片属于自己的天空，而他试图捕捉那些无法用言语描述的心灵状态。他的作品如同一面镜子，反射出观者内心最真实的情感。当他创作时，他总是会将自己对于“折星”的感受融入其中，使得他的画作充满了浓郁的情感色彩。</w:t>
      </w:r>
      <w:r>
        <w:rPr>
          <w:sz w:val="32"/>
          <w:szCs w:val="32"/>
        </w:rPr>
        <w:t>&lt;/p&gt;&lt;p&gt;&lt;img src="/static-img/j4JbcqgZXmWR9f0Ix4z15FIL_RO3gMVtyf7ist35oTKeV-QMaytPoXBRhNjWqXbo.jpg"&gt;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，则是一个才华横溢的艺术家，他善于将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提供的情感线索转化成视觉上的震撼。通过巧妙地运用颜色和形状，他让“折星”的概念从二维空间跃然纸上，以三维效果呈现，让人仿佛能触碰到那些被打碎的心灵。这不仅仅是一次视觉上的冲击，更是一次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合作，一幅幅精美绝伦、情感丰富的作品便逐渐展现在世人面前。在这些作品中，“折星”并非只是一个简单的事实，而是一个引发深层思考的话题，它提醒我们，在追求完美的时候，不要忘记停下来欣赏那些已经存在于生活中的美好，这些美好即使被时间或命运所改变，也依旧值得我们去珍惜和赞叹。</w:t>
      </w:r>
      <w:r>
        <w:rPr>
          <w:sz w:val="32"/>
          <w:szCs w:val="32"/>
        </w:rPr>
        <w:t>&lt;/p&gt;&lt;p&gt;&lt;img src="/static-img/cIcl5Uj0gYeNF76GMT39GFIL_RO3gMVtyf7ist35oTKeV-QMaytPoXBRhNjWqXbo.jpg"&gt;&lt;/p&gt;&lt;p&gt;</w:t>
      </w:r>
      <w:r>
        <w:rPr>
          <w:sz w:val="32"/>
          <w:szCs w:val="32"/>
        </w:rPr>
        <w:t>此外，他们还常常会举办一些特别的小型展览或研讨会，与公众分享他们对于“折星”的理解以及如何通过艺术去表达这种复杂而多层面的情绪。这些活动不仅吸引了一批批热爱艺术的人群，还激发了一种新的审美趣味，让更多的人认识到了“折星”背后蕴含的心理深度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“折 星 </w:t>
      </w:r>
      <w:r>
        <w:rPr>
          <w:sz w:val="32"/>
          <w:szCs w:val="32"/>
        </w:rPr>
        <w:t>BYS OUR</w:t>
      </w:r>
      <w:r>
        <w:rPr>
          <w:sz w:val="32"/>
          <w:szCs w:val="32"/>
        </w:rPr>
        <w:t xml:space="preserve">且 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这个主题并不局限于文学或艺术领域，它也可能是在日常生活中的小细节，比如当你看着窗外，一颗颗散落在地的小石头，就像是在告诉你，无论生命给予你多少打击，都不要放弃，因为每一次跌倒都是为了更强大的重生。而这，就是来自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心灵启示，以及</w:t>
      </w:r>
      <w:r>
        <w:rPr>
          <w:sz w:val="32"/>
          <w:szCs w:val="32"/>
        </w:rPr>
        <w:t>BYS OUR</w:t>
      </w:r>
      <w:r>
        <w:rPr>
          <w:sz w:val="32"/>
          <w:szCs w:val="32"/>
        </w:rPr>
        <w:t>对生活态度的一种创新诠释。</w:t>
      </w:r>
      <w:r>
        <w:rPr>
          <w:sz w:val="32"/>
          <w:szCs w:val="32"/>
        </w:rPr>
        <w:t>&lt;/p&gt;&lt;p&gt;&lt;img src="/static-img/J85Fw1apbgMiTUMh1aGFClIL_RO3gMVtyf7ist35oTKeV-QMaytPoXBRhNjWqXbo.jpg"&gt;&lt;/p&gt;&lt;p&gt;</w:t>
      </w:r>
      <w:r>
        <w:rPr>
          <w:sz w:val="32"/>
          <w:szCs w:val="32"/>
        </w:rPr>
        <w:t xml:space="preserve">最后，“折 星 </w:t>
      </w:r>
      <w:r>
        <w:rPr>
          <w:sz w:val="32"/>
          <w:szCs w:val="32"/>
        </w:rPr>
        <w:t>B Y S O U R</w:t>
      </w:r>
      <w:r>
        <w:rPr>
          <w:sz w:val="32"/>
          <w:szCs w:val="32"/>
        </w:rPr>
        <w:t xml:space="preserve">且 </w:t>
      </w:r>
      <w:r>
        <w:rPr>
          <w:sz w:val="32"/>
          <w:szCs w:val="32"/>
        </w:rPr>
        <w:t xml:space="preserve">S O U R” </w:t>
      </w:r>
      <w:r>
        <w:rPr>
          <w:sz w:val="32"/>
          <w:szCs w:val="32"/>
        </w:rPr>
        <w:t>这个话题也是一个关于传承与创新的大熔炉。在这里，你可以看到古典与现代、传统与实验相互交织，从而产生出一种全新的审美体验。这正是因为有这样两个人的出现，他们让这一切都变得更加生动、更加真实，同时也更加具有时代性。</w:t>
      </w:r>
      <w:r>
        <w:rPr>
          <w:sz w:val="32"/>
          <w:szCs w:val="32"/>
        </w:rPr>
        <w:t>&lt;/p&gt;&lt;p&gt;&lt;a href = "/doc/378301-</w:t>
      </w:r>
      <w:r>
        <w:rPr>
          <w:sz w:val="32"/>
          <w:szCs w:val="32"/>
        </w:rPr>
        <w:t>星辰的折裂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独特视角与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的艺术探索</w:t>
      </w:r>
      <w:r>
        <w:rPr>
          <w:sz w:val="32"/>
          <w:szCs w:val="32"/>
        </w:rPr>
        <w:t>.doc" rel="alternate" download="378301-</w:t>
      </w:r>
      <w:r>
        <w:rPr>
          <w:sz w:val="32"/>
          <w:szCs w:val="32"/>
        </w:rPr>
        <w:t>星辰的折裂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独特视角与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