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彩虹世界中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部名为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影片。这部作品让我的心灵得到了深刻的触动，仿佛整个世界都被赋予了色彩和温暖。</w:t>
      </w:r>
      <w:r>
        <w:rPr>
          <w:sz w:val="32"/>
          <w:szCs w:val="32"/>
        </w:rPr>
        <w:t>&lt;/p&gt;&lt;p&gt;&lt;img src="/static-img/C2g17gQPfai0JmlQbIEgH_HjtZk4-GlntTR4XkqjGzmZ9sES2n8lrYaeT_y9N-wV.jpeg"&gt;&lt;/p&gt;&lt;p&gt;</w:t>
      </w:r>
      <w:r>
        <w:rPr>
          <w:sz w:val="32"/>
          <w:szCs w:val="32"/>
        </w:rPr>
        <w:t>影片中的主角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是一位生活在梦幻般世界里的男子。他的日常充满了奇迹，每一次出门都像是踏上了探险之旅。在这个充满魔法的地方，连最普通的事情也变成了不可思议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完视频后，不禁自问：这是否是对我们现实生活的一种美好向往？还是说，这个世界真的存在于某个未知的角落，只等着有缘人去发现？</w:t>
      </w:r>
      <w:r>
        <w:rPr>
          <w:sz w:val="32"/>
          <w:szCs w:val="32"/>
        </w:rPr>
        <w:t>&lt;/p&gt;&lt;p&gt;&lt;img src="/static-img/Ha6-HVC5BTswTP5qh7JJ0_HjtZk4-GlntTR4XkqjGzmZ9sES2n8lrYaeT_y9N-wV.jpeg"&gt;&lt;/p&gt;&lt;p&gt;</w:t>
      </w:r>
      <w:r>
        <w:rPr>
          <w:sz w:val="32"/>
          <w:szCs w:val="32"/>
        </w:rPr>
        <w:t>随着时间的推移，我开始更加频繁地回访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。我发现，每次观看，都能从中找到新的意象、新的人物、新的话题。这不仅是一段视觉上的享受，更是一场心灵上的洗礼，让我学会了如何在自己的生活中寻找那份属于自己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电影中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我们每个人都是独一无二、闪耀着自己颜色的星辰。只需要勇敢地走出舒适区，将那些平淡乏味的事物换成生机勃勃的情感体验，就可以创造属于自己的小小风景线。</w:t>
      </w:r>
      <w:r>
        <w:rPr>
          <w:sz w:val="32"/>
          <w:szCs w:val="32"/>
        </w:rPr>
        <w:t>&lt;/p&gt;&lt;p&gt;&lt;img src="/static-img/lJdMDJZu1Wseo_wZUG-XB_HjtZk4-GlntTR4XkqjGzmZ9sES2n8lrYaeT_y9N-wV.jpeg"&gt;&lt;/p&gt;&lt;p&gt;</w:t>
      </w:r>
      <w:r>
        <w:rPr>
          <w:sz w:val="32"/>
          <w:szCs w:val="32"/>
        </w:rPr>
        <w:t>此外，通过不断地观察和思考，我意识到，即使是在最灰暗的情况下，也总有一线光明。正如影片中的许多桥段所展现，那些似乎无法克服的问题，在不同的视角下，却又变得易于解决。而这一切，都归功于那个永远微笑、拥有无限希望的心态——正是这种心态让我们能够看到更广阔天空下的那抹蓝天，以及隐藏其中的小小彩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》让我认识到，无论我们的生命多么普通或复杂，它们本质上都是由无数个瞬间组成，而这些瞬间恰恰是我们追求梦想、实现自我价值的大好机会。在这个过程中，我们可以选择成为那些令他人眼睛发亮的人，也可以选择成为那些让自己内心温暖的人。</w:t>
      </w:r>
      <w:r>
        <w:rPr>
          <w:sz w:val="32"/>
          <w:szCs w:val="32"/>
        </w:rPr>
        <w:t>&lt;/p&gt;&lt;p&gt;&lt;img src="/static-img/GZZOZch45yPlDUCYgdQojPHjtZk4-GlntTR4XkqjGzmZ9sES2n8lrYaeT_y9N-wV.png"&gt;&lt;/p&gt;&lt;p&gt;</w:t>
      </w:r>
      <w:r>
        <w:rPr>
          <w:sz w:val="32"/>
          <w:szCs w:val="32"/>
        </w:rPr>
        <w:t>现在，当我面对每一个新的一天时，我会带上电影给我的启示，去探索和创造更多属于我的“彩虹”。因为，就像电影里说的那样，“每个人心里都有一条路，只要勇敢前行，便能找到属于自己的花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理念，不仅改变了我看待生活方式，还激励我用同样的热情与积极去影响周围的人。当你有机会的时候，请务必把手指放在你的屏幕上，一起点开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》，它将带你进入一个全新的色彩斑斓世界，同时也许，你会找到通往自我的秘密道路。</w:t>
      </w:r>
      <w:r>
        <w:rPr>
          <w:sz w:val="32"/>
          <w:szCs w:val="32"/>
        </w:rPr>
        <w:t>&lt;/p&gt;&lt;p&gt;&lt;img src="/static-img/EB5zHy9mxy11D_XHcuolXPHjtZk4-GlntTR4XkqjGzmZ9sES2n8lrYaeT_y9N-wV.png"&gt;&lt;/p&gt;&lt;p&gt;&lt;a href = "/doc/37832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中找到自我的</w:t>
      </w:r>
      <w:r>
        <w:rPr>
          <w:sz w:val="32"/>
          <w:szCs w:val="32"/>
        </w:rPr>
        <w:t>.doc" rel="alternate" download="37832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中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