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海巨兽揭秘锕锕世界的奥秘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深海巨兽：揭秘锕锕世界的奥秘与奇迹</w:t>
      </w:r>
      <w:r>
        <w:rPr>
          <w:sz w:val="32"/>
          <w:szCs w:val="32"/>
        </w:rPr>
        <w:t>&lt;/p&gt;&lt;p&gt;&lt;img src="/static-img/T_h7rVULZj5DXi638NOUCvOaeRo3DkoigixWgLl07JM-ZsBVnc_p_9JqYMJxHn7w.jpg"&gt;&lt;/p&gt;&lt;p&gt;</w:t>
      </w:r>
      <w:r>
        <w:rPr>
          <w:sz w:val="32"/>
          <w:szCs w:val="32"/>
        </w:rPr>
        <w:t>在浩瀚无垠的蓝色大洋中，有一种生物，它们生活在人类难以触及的极端环境中，拥有着超乎想象的体型和力量。《锕锕锕锐好大好深视频》为我们展示了这些神秘生物的一瞥，让我们一起踏上一场探索这片未知领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锕锐生态系统</w:t>
      </w:r>
      <w:r>
        <w:rPr>
          <w:sz w:val="32"/>
          <w:szCs w:val="32"/>
        </w:rPr>
        <w:t>&lt;/p&gt;&lt;p&gt;&lt;img src="/static-img/f4QtGzdbU9CIQJAnhiTQgfOaeRo3DkoigixWgLl07JM-ZsBVnc_p_9JqYMJxHn7w.jpg"&gt;&lt;/p&gt;&lt;p&gt;</w:t>
      </w:r>
      <w:r>
        <w:rPr>
          <w:sz w:val="32"/>
          <w:szCs w:val="32"/>
        </w:rPr>
        <w:t>《锕锔好大好深视频》中的首个镜头展现了一幅壮观景象：一群巨大的生物在黑暗之下缓慢游动，他们是地球上的庞然大物——鲸鱼。在这里，鲸鱼并非是顶级食肉动物，而是一种特殊的地位和作用，它们构成了整个生态系统中的关键角色。它们通过捕食小型甲壳类、鱼类以及其他水生动物来维持自身生命，并且帮助控制水域内食物链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环境适应</w:t>
      </w:r>
      <w:r>
        <w:rPr>
          <w:sz w:val="32"/>
          <w:szCs w:val="32"/>
        </w:rPr>
        <w:t>&lt;/p&gt;&lt;p&gt;&lt;img src="/static-img/fT8yH-4ryfOlT1KwftUfcfOaeRo3DkoigixWgLl07JM-ZsBVnc_p_9JqYMJxHn7w.jpg"&gt;&lt;/p&gt;&lt;p&gt;</w:t>
      </w:r>
      <w:r>
        <w:rPr>
          <w:sz w:val="32"/>
          <w:szCs w:val="32"/>
        </w:rPr>
        <w:t>观看《锕钙好大好深视频》，你会发现这些生物对其居住环境有着惊人的适应能力。例如，一些鲸鱼能够降低身体温度，以抵御来自海底热泉所散发出的高温；而另一些则发展出了强烈光敏性，以便在浅层水域捕捉猎物。此外，不同种类之间还存在着复杂的社会结构和通信方式，这些都是为了更有效地利用资源并保障种群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鲸鱼社会行为</w:t>
      </w:r>
      <w:r>
        <w:rPr>
          <w:sz w:val="32"/>
          <w:szCs w:val="32"/>
        </w:rPr>
        <w:t>&lt;/p&gt;&lt;p&gt;&lt;img src="/static-img/1z-uIcbnq1OM7gNk-F137vOaeRo3DkoigixWgLl07JM-ZsBVnc_p_9JqYMJxHn7w.jpg"&gt;&lt;/p&gt;&lt;p&gt;</w:t>
      </w:r>
      <w:r>
        <w:rPr>
          <w:sz w:val="32"/>
          <w:szCs w:val="32"/>
        </w:rPr>
        <w:t>在《钆钇钘钊视频》的某个部分，我们可以看到几只成年鲸鱼围绀一个幼崽，其母已不再陪伴。这表明鲸族成员间存在着亲子关系，以及相互协作与保护。这也反映出它们高度发达的心理活动，如情感联系、合作和社交学习等，是人类社会行为模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链中的重要角色</w:t>
      </w:r>
      <w:r>
        <w:rPr>
          <w:sz w:val="32"/>
          <w:szCs w:val="32"/>
        </w:rPr>
        <w:t>&lt;/p&gt;&lt;p&gt;&lt;img src="/static-img/wp9qU9CRpbKwVyTuoL27nvOaeRo3DkoigixWgLl07JM-ZsBVnc_p_9JqYMJxHn7w.jpg"&gt;&lt;/p&gt;&lt;p&gt;</w:t>
      </w:r>
      <w:r>
        <w:rPr>
          <w:sz w:val="32"/>
          <w:szCs w:val="32"/>
        </w:rPr>
        <w:t>尽管看似无害，但这些庞大的生物对于其栖息地扮演了不可或缺的一角。在他们消化过程中，营养素被循环回流到自然界，使得微量元素得到重新分配，从而影响到整个人口结构。因此，无论是在掠食还是作为食源，都能见识到它们如何影响整个生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其研究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《良铝长期监测项目》开始记录下更多关于这一区域众多珍贵物种及其迁徙路线。而对于那些面临威胁的小型陆栖哺乳动物来说，科学家正致力于了解它们如何适应不同的气候条件，从而制定出更加有效的人工饲养计划，为野外保育工作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看似稳定，但随着全球变暖带来的气候变化，这些天然宝库可能面临前所未有的威胁。一旦这种变化导致栖息地破坏，那么依赖特定环境的大型哺乳动物将可能遭遇灭绝危机。而另一方面，如果我们能够继续努力保护这一珍稀地区，那么未来仍旧充满了可能性，即使是在极端条件下，也有机会找到新的解决方案来确保这片“沉默之城”的长久繁荣。</w:t>
      </w:r>
      <w:r>
        <w:rPr>
          <w:sz w:val="32"/>
          <w:szCs w:val="32"/>
        </w:rPr>
        <w:t>&lt;/p&gt;&lt;p&gt;&lt;a href = "/doc/378642-</w:t>
      </w:r>
      <w:r>
        <w:rPr>
          <w:sz w:val="32"/>
          <w:szCs w:val="32"/>
        </w:rPr>
        <w:t>探秘深海巨兽揭秘锕锕世界的奥秘与奇迹</w:t>
      </w:r>
      <w:r>
        <w:rPr>
          <w:sz w:val="32"/>
          <w:szCs w:val="32"/>
        </w:rPr>
        <w:t>.doc" rel="alternate" download="378642-</w:t>
      </w:r>
      <w:r>
        <w:rPr>
          <w:sz w:val="32"/>
          <w:szCs w:val="32"/>
        </w:rPr>
        <w:t>探秘深海巨兽揭秘锕锕世界的奥秘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