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明星的惊人转身他人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这么猛？</w:t>
      </w:r>
      <w:r>
        <w:rPr>
          <w:sz w:val="32"/>
          <w:szCs w:val="32"/>
        </w:rPr>
        <w:t>&lt;/p&gt;&lt;p&gt;&lt;img src="/static-img/ivl5VxyfpcPEovPJpldOWlIL_RO3gMVtyf7ist35oTKeV-QMaytPoXBRhNjWqXbo.png"&gt;&lt;/p&gt;&lt;p&gt;</w:t>
      </w:r>
      <w:r>
        <w:rPr>
          <w:sz w:val="32"/>
          <w:szCs w:val="32"/>
        </w:rPr>
        <w:t>在这个喧嚣的世界里，有些人总能让我们惊叹不已。他们的成就、他们的魅力，甚至是他们的一举一动，都能吸引无数人的目光。今天，我们要谈论的是这样一个人——一个让人赞叹不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突然变得这么猛？</w:t>
      </w:r>
      <w:r>
        <w:rPr>
          <w:sz w:val="32"/>
          <w:szCs w:val="32"/>
        </w:rPr>
        <w:t>&lt;/p&gt;&lt;p&gt;&lt;img src="/static-img/yetwhedtweZRK1jhyoxXLFIL_RO3gMVtyf7ist35oTKeV-QMaytPoXBRhNjWqXbo.png"&gt;&lt;/p&gt;&lt;p&gt;</w:t>
      </w:r>
      <w:r>
        <w:rPr>
          <w:sz w:val="32"/>
          <w:szCs w:val="32"/>
        </w:rPr>
        <w:t>回想起过去，那个人可能只是一个普通的人群中的一个小人物。但随着时间的推移，他似乎发生了翻天覆地的变化。他开始接触更多领域，从而逐渐展现出自己的独到见解和非凡才能。这一切都发生得如此自然，以至于很多人都不曾注意到这一点，直到有一天，他们发现自己竟然无法想象那个时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是什么？</w:t>
      </w:r>
      <w:r>
        <w:rPr>
          <w:sz w:val="32"/>
          <w:szCs w:val="32"/>
        </w:rPr>
        <w:t>&lt;/p&gt;&lt;p&gt;&lt;img src="/static-img/cJEEfzqA1UQScqmkpteb_VIL_RO3gMVtyf7ist35oTKeV-QMaytPoXBRhNjWqXbo.png"&gt;&lt;/p&gt;&lt;p&gt;</w:t>
      </w:r>
      <w:r>
        <w:rPr>
          <w:sz w:val="32"/>
          <w:szCs w:val="32"/>
        </w:rPr>
        <w:t>面对这样的转变，我们不得不好奇，这背后究竟隐藏着什么秘密？有人说，他拥有超乎常人的智慧；有人说，他能够全身心投入任何事情。也许吧，但更重要的是，这个人始终保持着一种开放的心态，不断地学习和探索。他从未满足于现状，而是不断追求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！</w:t>
      </w:r>
      <w:r>
        <w:rPr>
          <w:sz w:val="32"/>
          <w:szCs w:val="32"/>
        </w:rPr>
        <w:t>&lt;/p&gt;&lt;p&gt;&lt;img src="/static-img/cG8XXVqAgUrRnzHNYAa_nVIL_RO3gMVtyf7ist35oTKeV-QMaytPoXBRhNjWqXbo.png"&gt;&lt;/p&gt;&lt;p&gt;</w:t>
      </w:r>
      <w:r>
        <w:rPr>
          <w:sz w:val="32"/>
          <w:szCs w:val="32"/>
        </w:rPr>
        <w:t>当你站在他的现场，亲眼看到他如何轻松应对各种挑战时，你会忍不住发出这样的感叹。你会觉得好像所有的问题都不是问题，只要有他在，一切都会迎刃而解。这种感觉简直太令人难以置信，就像梦境一样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那么受欢迎？</w:t>
      </w:r>
      <w:r>
        <w:rPr>
          <w:sz w:val="32"/>
          <w:szCs w:val="32"/>
        </w:rPr>
        <w:t>&lt;/p&gt;&lt;p&gt;&lt;img src="/static-img/It5KtQZVmtGQMRnbxloJflIL_RO3gMVtyf7ist35oTKeV-QMaytPoXBRhNjWqXbo.png"&gt;&lt;/p&gt;&lt;p&gt;</w:t>
      </w:r>
      <w:r>
        <w:rPr>
          <w:sz w:val="32"/>
          <w:szCs w:val="32"/>
        </w:rPr>
        <w:t>这位神奇人物之所以受欢迎，并非仅仅因为他的能力或成就，更重要的是，他给予了人们希望。在这个充满压力的时代，他用自己的方式展示了可能性，让每个人都感到自己也有机会去追求梦想。这种力量，是最强大的，因为它触动到了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“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道路都是不同的，但我们可以从这位英雄身上学到一些东西。他教会我们不要害怕改变，不要畏惧失败，最重要的是，要勇敢地迈出那一步，即使不知道前方将有什么。不管结果如何，都值得尝试，因为只有这样，我们才能真正找到属于自己的那份“猛”。</w:t>
      </w:r>
      <w:r>
        <w:rPr>
          <w:sz w:val="32"/>
          <w:szCs w:val="32"/>
        </w:rPr>
        <w:t>&lt;/p&gt;&lt;p&gt;&lt;a href = "/doc/378684-</w:t>
      </w:r>
      <w:r>
        <w:rPr>
          <w:sz w:val="32"/>
          <w:szCs w:val="32"/>
        </w:rPr>
        <w:t>娱乐明星的惊人转身他人的意外发现</w:t>
      </w:r>
      <w:r>
        <w:rPr>
          <w:sz w:val="32"/>
          <w:szCs w:val="32"/>
        </w:rPr>
        <w:t>.doc" rel="alternate" download="378684-</w:t>
      </w:r>
      <w:r>
        <w:rPr>
          <w:sz w:val="32"/>
          <w:szCs w:val="32"/>
        </w:rPr>
        <w:t>娱乐明星的惊人转身他人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