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咔嚓声解密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：解密一个神秘的文化符号</w:t>
      </w:r>
      <w:r>
        <w:rPr>
          <w:sz w:val="32"/>
          <w:szCs w:val="32"/>
        </w:rPr>
        <w:t>&lt;/p&gt;&lt;p&gt;&lt;img src="/static-img/ySZEHE1TvxqX1gaDtM816qDAzJpeSGrtZFSM2TUi-s15uSN4P11t33QRVo-e9NUj.jpg"&gt;&lt;/p&gt;&lt;p&gt;</w:t>
      </w:r>
      <w:r>
        <w:rPr>
          <w:sz w:val="32"/>
          <w:szCs w:val="32"/>
        </w:rPr>
        <w:t>在东京繁华的街头，一条看似平凡的巷弄隐藏着一个令人费解的文化符号——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这个由几个汉字组成、无意义却充满魅力的事物，似乎是一种对现代生活的一种讽刺，也可能是一种对传统文化的一种致敬。今天，我们将一同探索这个谜团，揭开它背后的故事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的象征意义</w:t>
      </w:r>
      <w:r>
        <w:rPr>
          <w:sz w:val="32"/>
          <w:szCs w:val="32"/>
        </w:rPr>
        <w:t>&lt;/p&gt;&lt;p&gt;&lt;img src="/static-img/8YxwMM6WPC16xp0HVJp-8aDAzJpeSGrtZFSM2TUi-s2Yg0gnSczoAA8h_1suCYmRoMDMml5Iau1kVIzZNSL6zRlSBPIFCaF5ip2d5beIDsA.jpg"&gt;&lt;/p&gt;&lt;p&gt;</w:t>
      </w:r>
      <w:r>
        <w:rPr>
          <w:sz w:val="32"/>
          <w:szCs w:val="32"/>
        </w:rPr>
        <w:t>语言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语中，“喷”字有着多重含义，它可以表示一种强烈的情感，如愤怒或兴奋。在日常交流中，这个词经常被用来形容某人说话的声音特别大或者情绪激动。而“喷”音本身也很独特，听起来像是英语中的“</w:t>
      </w:r>
      <w:r>
        <w:rPr>
          <w:sz w:val="32"/>
          <w:szCs w:val="32"/>
        </w:rPr>
        <w:t>puff”</w:t>
      </w:r>
      <w:r>
        <w:rPr>
          <w:sz w:val="32"/>
          <w:szCs w:val="32"/>
        </w:rPr>
        <w:t>声，但更为突出，更能吸引人的注意。</w:t>
      </w:r>
      <w:r>
        <w:rPr>
          <w:sz w:val="32"/>
          <w:szCs w:val="32"/>
        </w:rPr>
        <w:t>&lt;/p&gt;&lt;p&gt;&lt;img src="/static-img/1WGkD5PexQDugZRWAP7rG6DAzJpeSGrtZFSM2TUi-s2Yg0gnSczoAA8h_1suCYmRoMDMml5Iau1kVIzZNSL6zRlSBPIFCaF5ip2d5beIDsA.jpg"&gt;&lt;/p&gt;&lt;p&gt;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些流行趋势会突然出现并迅速蔓延到社会各个角落，而这些趋势往往是由年轻人所主导。例如，“二次元”、“萌娘”的概念，就是这样从网络世界扩散到了现实生活中，并影响了消费者行为和审美观念。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，也许正是在这样的背景下诞生的一个新的网络迷因。</w:t>
      </w:r>
      <w:r>
        <w:rPr>
          <w:sz w:val="32"/>
          <w:szCs w:val="32"/>
        </w:rPr>
        <w:t>&lt;/p&gt;&lt;p&gt;&lt;img src="/static-img/SHZWV9Q00RDq_A5O9TF19aDAzJpeSGrtZFSM2TUi-s2Yg0gnSczoAA8h_1suCYmRoMDMml5Iau1kVIzZNSL6zRlSBPIFCaF5ip2d5beIDsA.jpg"&gt;&lt;/p&gt;&lt;p&gt;ZMJZZMJZZMJZZM</w:t>
      </w:r>
      <w:r>
        <w:rPr>
          <w:sz w:val="32"/>
          <w:szCs w:val="32"/>
        </w:rPr>
        <w:t>：另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</w:t>
      </w:r>
      <w:r>
        <w:rPr>
          <w:sz w:val="32"/>
          <w:szCs w:val="32"/>
        </w:rPr>
        <w:t>&amp;#34;Japanese Zljqzljzljqzljzlj&amp;#34;,</w:t>
      </w:r>
      <w:r>
        <w:rPr>
          <w:sz w:val="32"/>
          <w:szCs w:val="32"/>
        </w:rPr>
        <w:t>还有另外一种类似的表达方式——</w:t>
      </w:r>
      <w:r>
        <w:rPr>
          <w:sz w:val="32"/>
          <w:szCs w:val="32"/>
        </w:rPr>
        <w:t xml:space="preserve">&amp;#34;Japanese MJJJMJJJM&amp;#34;. </w:t>
      </w:r>
      <w:r>
        <w:rPr>
          <w:sz w:val="32"/>
          <w:szCs w:val="32"/>
        </w:rPr>
        <w:t>这两者虽然外观相似，但是它们之间存在细微差别。这使得人们对于这两个标志意味上的理解产生了不同的思考，这也是为什么人们对这种新兴文化现象充满好奇和讨论之余，也带来了更多关于它们深层含义的问题。</w:t>
      </w:r>
      <w:r>
        <w:rPr>
          <w:sz w:val="32"/>
          <w:szCs w:val="32"/>
        </w:rPr>
        <w:t>&lt;/p&gt;&lt;p&gt;&lt;img src="/static-img/SdK5JBra31ne95PBjXN2dqDAzJpeSGrtZFSM2TUi-s2Yg0gnSczoAA8h_1suCYmRoMDMml5Iau1kVIzZNSL6zRlSBPIFCaF5ip2d5beIDsA.jpg"&gt;&lt;/p&gt;&lt;p&gt;</w:t>
      </w:r>
      <w:r>
        <w:rPr>
          <w:sz w:val="32"/>
          <w:szCs w:val="32"/>
        </w:rPr>
        <w:t>网络空间中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互联网时代，每一次话题的爆发都能够迅速地跨越国界，在全球范围内得到传播。而随着信息技术不断进步，这些信息不仅仅停留于数字屏幕上，还开始渗透到我们的日常生活中。当一个人说起</w:t>
      </w:r>
      <w:r>
        <w:rPr>
          <w:sz w:val="32"/>
          <w:szCs w:val="32"/>
        </w:rPr>
        <w:t>&amp;#34;Japanese MJJJMJJJM&amp;#34;,</w:t>
      </w:r>
      <w:r>
        <w:rPr>
          <w:sz w:val="32"/>
          <w:szCs w:val="32"/>
        </w:rPr>
        <w:t>他们所指的是什么呢？这是不是只不过是一个简单的笑话，或是某种社交媒体上的挑战？</w:t>
      </w:r>
      <w:r>
        <w:rPr>
          <w:sz w:val="32"/>
          <w:szCs w:val="32"/>
        </w:rPr>
        <w:t>&lt;/p&gt;&lt;p&gt;ZTYYTYYTYTYTYTYT</w:t>
      </w:r>
      <w:r>
        <w:rPr>
          <w:sz w:val="32"/>
          <w:szCs w:val="32"/>
        </w:rPr>
        <w:t>：一个特殊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且还有一些其他类似的标志，比如 </w:t>
      </w:r>
      <w:r>
        <w:rPr>
          <w:sz w:val="32"/>
          <w:szCs w:val="32"/>
        </w:rPr>
        <w:t xml:space="preserve">&amp;#34;Japanese Tyytytynyt tyytytyydyttyytyydyttyyd tyd yd y d y dy dy dy dy d yd yd ty ty t yt yt yt yt yr yr yr ryr ryr ryr ry ry ryry ryryr ryryr ryr ryr rr rr yy yy yyyy yyyy yyyy yyyyyyyyyyyyyyyyyyyyy&amp;#34;. </w:t>
      </w:r>
      <w:r>
        <w:rPr>
          <w:sz w:val="32"/>
          <w:szCs w:val="32"/>
        </w:rPr>
        <w:t>每一个标志似乎都有其独特性，但又拥有共同点，那就是让人感觉既熟悉又陌生，让人难以捉摸其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气热门符号，不少专家认为，它们体现了一代人的叛逆精神和幽默感。但也有声音质疑，这些符号是否真的代表了某种深刻思想，或只是浅尝辄止的心理游戏？值得关注的是，无论如何，它们已经成为了一部分年轻人的自我表达方式，其存在价值并不需要过度追求深层次意义，而是作为一种时尚潮流，在一定程度上塑造了青少年群体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（或称中国）各种各样的“</w:t>
      </w:r>
      <w:r>
        <w:rPr>
          <w:sz w:val="32"/>
          <w:szCs w:val="32"/>
        </w:rPr>
        <w:t>XXZYXZYXZYXZYXYXY”</w:t>
      </w:r>
      <w:r>
        <w:rPr>
          <w:sz w:val="32"/>
          <w:szCs w:val="32"/>
        </w:rPr>
        <w:t>的使用，并没有固定的定义，它们可能是一种玩世不恭的情趣表达，也可能是一场关于个人身份认同、集体记忆建构甚至政治正确性的讨论。此文通过对这一系列事物的分析，为读者提供了一份关于现代社会文化变迁的一个缩影，同时也触及到了语言、技术发展以及人类沟通方式变化等多方面议题。</w:t>
      </w:r>
      <w:r>
        <w:rPr>
          <w:sz w:val="32"/>
          <w:szCs w:val="32"/>
        </w:rPr>
        <w:t>&lt;/p&gt;&lt;p&gt;&lt;a href = "/doc/378731-</w:t>
      </w:r>
      <w:r>
        <w:rPr>
          <w:sz w:val="32"/>
          <w:szCs w:val="32"/>
        </w:rPr>
        <w:t>穿越时空的咔嚓声解密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神秘背后</w:t>
      </w:r>
      <w:r>
        <w:rPr>
          <w:sz w:val="32"/>
          <w:szCs w:val="32"/>
        </w:rPr>
        <w:t>.doc" rel="alternate" download="378731-</w:t>
      </w:r>
      <w:r>
        <w:rPr>
          <w:sz w:val="32"/>
          <w:szCs w:val="32"/>
        </w:rPr>
        <w:t>穿越时空的咔嚓声解密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