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时空的艺术家快穿攻略名配器叠加的小说</w:t>
      </w:r>
      <w:r>
        <w:rPr>
          <w:sz w:val="48"/>
          <w:szCs w:val="48"/>
        </w:rPr>
        <w:t>1V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：揭秘虚拟世界的无限可能</w:t>
      </w:r>
      <w:r>
        <w:rPr>
          <w:sz w:val="32"/>
          <w:szCs w:val="32"/>
        </w:rPr>
        <w:t>&lt;/p&gt;&lt;p&gt;&lt;img src="/static-img/8uaQAKnd3SZb2hKZ56Die_OaeRo3DkoigixWgLl07JM-ZsBVnc_p_9JqYMJxHn7w.jpg"&gt;&lt;/p&gt;&lt;p&gt;</w:t>
      </w:r>
      <w:r>
        <w:rPr>
          <w:sz w:val="32"/>
          <w:szCs w:val="32"/>
        </w:rPr>
        <w:t>在虚拟现实的海洋中，快穿小说如同一艘艘航行于星辰大海的帆船，它们以令人难以抗拒的速度带领读者穿梭于不同的故事篇章。《快穿攻略名配器叠加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》正是其中的一艘，这个名字背后隐藏着一个精巧而又深刻的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快穿世界</w:t>
      </w:r>
      <w:r>
        <w:rPr>
          <w:sz w:val="32"/>
          <w:szCs w:val="32"/>
        </w:rPr>
        <w:t>&lt;/p&gt;&lt;p&gt;&lt;img src="/static-img/2-PoRFP5wNEQOWviaxEqA_OaeRo3DkoigixWgLl07JM-ZsBVnc_p_9JqYMJxHn7w.jpg"&gt;&lt;/p&gt;&lt;p&gt;</w:t>
      </w:r>
      <w:r>
        <w:rPr>
          <w:sz w:val="32"/>
          <w:szCs w:val="32"/>
        </w:rPr>
        <w:t>首先要理解的是“快穿”这个词汇，它代表了“快速穿越”的概念。在这个类型的小说中，主角通常会经历多个不同的人生轨迹，每一次都是为了实现某种目标或者解决某些问题。这种设置为读者提供了极大的视觉和情感上的震撼，因为每次转换都意味着新的角色、新的环境和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名配器与叠加系统</w:t>
      </w:r>
      <w:r>
        <w:rPr>
          <w:sz w:val="32"/>
          <w:szCs w:val="32"/>
        </w:rPr>
        <w:t>&lt;/p&gt;&lt;p&gt;&lt;img src="/static-img/ePbH5WNMrmtYSB27wLpQIfOaeRo3DkoigixWgLl07JM-ZsBVnc_p_9JqYMJxHn7w.jpg"&gt;&lt;/p&gt;&lt;p&gt;</w:t>
      </w:r>
      <w:r>
        <w:rPr>
          <w:sz w:val="32"/>
          <w:szCs w:val="32"/>
        </w:rPr>
        <w:t>接下来，我们来看看“名配器”这一概念。这是一个非常关键的元素，它指的是主角根据自身条件选择并使用各种特殊技能或道具，以帮助自己在不同的故事线中取得成功。在这类小说里，主角往往拥有一个称为“系统”的存在，这个系统能够给予他们必要的情报和资源，让他们更好地适应新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中的应用</w:t>
      </w:r>
      <w:r>
        <w:rPr>
          <w:sz w:val="32"/>
          <w:szCs w:val="32"/>
        </w:rPr>
        <w:t>&lt;/p&gt;&lt;p&gt;&lt;img src="/static-img/lItEYzqYbegtQxxeQ679bvOaeRo3DkoigixWgLl07JM-ZsBVnc_p_9JqYMJxHn7w.jpg"&gt;&lt;/p&gt;&lt;p&gt;</w:t>
      </w:r>
      <w:r>
        <w:rPr>
          <w:sz w:val="32"/>
          <w:szCs w:val="32"/>
        </w:rPr>
        <w:t>现在我们来具体分析《快穿攻略名配器叠加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》如何运用这些元素。在这部作品中，作者巧妙地将传统的心理学原理融入到快速迭代式的人物塑造之中，使得人物发展更加丰富多彩。而且，由于对各种职业和技能进行了详尽描述，使得读者可以通过学习这些内容提升自己的生活质量，即便不涉及实际操作也能获得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阅读体验与文化价值</w:t>
      </w:r>
      <w:r>
        <w:rPr>
          <w:sz w:val="32"/>
          <w:szCs w:val="32"/>
        </w:rPr>
        <w:t>&lt;/p&gt;&lt;p&gt;&lt;img src="/static-img/PaEPLEUPdJHeeulhiFAT0fOaeRo3DkoigixWgLl07JM-ZsBVnc_p_9JqYMJxHn7w.jpg"&gt;&lt;/p&gt;&lt;p&gt;</w:t>
      </w:r>
      <w:r>
        <w:rPr>
          <w:sz w:val="32"/>
          <w:szCs w:val="32"/>
        </w:rPr>
        <w:t>对于那些沉迷于此类小说的人来说，他们常常会发现自己在阅读过程中学到了很多关于人际交往、领导力等方面宝贵经验。同时，这种跨界学习方式也促进了知识共享，从而推动社会文化向前发展。此外，《快穿攻略名配器叠加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》的独特魅力还吸引了一批专业人士，比如心理咨询师，他们利用这些小說中的理论去辅助患者处理情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尤其是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的飞速发展，将使得《快穿攻略名配器叠加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》这样的作品迎来了全新的展示舞台。未来的版本可能会结合更多高科技手段，让用户体验更加真实，而作者则需要不断创新，以满足不断增长需求的手感和想象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快穿攻略名配器叠加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》是一部充满创意与智慧的大型文学作品，不仅让我们见证了虚拟现实技术如何影响文学创作，还展示出人类对知识积累的一种奇妙渴望。它不仅仅是一本书，更是一扇通向无限可能性的大门，为人们提供了一种全新的思考方式，同时也是当今社会文化交流的一个重要窗口。</w:t>
      </w:r>
      <w:r>
        <w:rPr>
          <w:sz w:val="32"/>
          <w:szCs w:val="32"/>
        </w:rPr>
        <w:t>&lt;/p&gt;&lt;p&gt;&lt;a href = "/doc/378759-</w:t>
      </w:r>
      <w:r>
        <w:rPr>
          <w:sz w:val="32"/>
          <w:szCs w:val="32"/>
        </w:rPr>
        <w:t>穿梭时空的艺术家快穿攻略名配器叠加的小说</w:t>
      </w:r>
      <w:r>
        <w:rPr>
          <w:sz w:val="32"/>
          <w:szCs w:val="32"/>
        </w:rPr>
        <w:t>1VN.doc" rel="alternate" download="378759-</w:t>
      </w:r>
      <w:r>
        <w:rPr>
          <w:sz w:val="32"/>
          <w:szCs w:val="32"/>
        </w:rPr>
        <w:t>穿梭时空的艺术家快穿攻略名配器叠加的小说</w:t>
      </w:r>
      <w:r>
        <w:rPr>
          <w:sz w:val="32"/>
          <w:szCs w:val="32"/>
        </w:rPr>
        <w:t>1VN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