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隐匿的丑陋与虚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社会中，人们总是追求一种既高雅又优雅的生活方式，这种生活方式被称为“斯文”。然而，在这种追求之中，有些人却以“斯文败类”著称，他们表面上装扮得非常有教养，但实际上却隐藏着丑陋和虚伪。</w:t>
      </w:r>
      <w:r>
        <w:rPr>
          <w:sz w:val="32"/>
          <w:szCs w:val="32"/>
        </w:rPr>
        <w:t>&lt;/p&gt;&lt;p&gt;&lt;img src="/static-img/asRKxjLDH0XgBKtXTesarlIL_RO3gMVtyf7ist35oTKeV-QMaytPoXBRhNjWqXbo.png"&gt;&lt;/p&gt;&lt;p&gt;</w:t>
      </w:r>
      <w:r>
        <w:rPr>
          <w:sz w:val="32"/>
          <w:szCs w:val="32"/>
        </w:rPr>
        <w:t>斯文败类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斯文败类”。这是一种指代那些外表上看起来很有文化修养、讲究礼仪的人，但内心世界却充满了贪婪、自私和欺骗。他们可能会精通一些高级艺术品的知识，比如绘画、文学作品等，但这些都只是为了在社交场合中显得更为出众，从而获得更多的关注和赞赏。</w:t>
      </w:r>
      <w:r>
        <w:rPr>
          <w:sz w:val="32"/>
          <w:szCs w:val="32"/>
        </w:rPr>
        <w:t>&lt;/p&gt;&lt;p&gt;&lt;img src="/static-img/b_Sl1syXMmoxpQ39xaQaDlIL_RO3gMVtyf7ist35oTKeV-QMaytPoXBRhNjWqXbo.jpg"&gt;&lt;/p&gt;&lt;p&gt;</w:t>
      </w:r>
      <w:r>
        <w:rPr>
          <w:sz w:val="32"/>
          <w:szCs w:val="32"/>
        </w:rPr>
        <w:t>斯文败类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性文化素养</w:t>
      </w:r>
      <w:r>
        <w:rPr>
          <w:sz w:val="32"/>
          <w:szCs w:val="32"/>
        </w:rPr>
        <w:t>&lt;/p&gt;&lt;p&gt;&lt;img src="/static-img/feEe3A2C0jcdNS35WCkZVVIL_RO3gMVtyf7ist35oTKeV-QMaytPoXBRhNjWqXbo.jpg"&gt;&lt;/p&gt;&lt;p&gt;</w:t>
      </w:r>
      <w:r>
        <w:rPr>
          <w:sz w:val="32"/>
          <w:szCs w:val="32"/>
        </w:rPr>
        <w:t>斯文败类往往会对自己的衣着打扮进行极致地挑选，以此来展现自己对时尚潮流的敏锐洞察力。他们手中的手机或电子设备也会选择最新款式，显示出对科技发展的热爱。然而，这些都是表面的装饰，而不是真正理解并运用这些知识来丰富个人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假的情感交流</w:t>
      </w:r>
      <w:r>
        <w:rPr>
          <w:sz w:val="32"/>
          <w:szCs w:val="32"/>
        </w:rPr>
        <w:t>&lt;/p&gt;&lt;p&gt;&lt;img src="/static-img/apjcvYlRPykg1d_a6JNwZlIL_RO3gMVtyf7ist35oTKeV-QMaytPoXBRhNjWqXbo.png"&gt;&lt;/p&gt;&lt;p&gt;</w:t>
      </w:r>
      <w:r>
        <w:rPr>
          <w:sz w:val="32"/>
          <w:szCs w:val="32"/>
        </w:rPr>
        <w:t>在与他人的交流过程中，斯文败类能够流畅地使用各种花哨的话语，以此来制造亲切感或者吸引别人的注意。这一方面可以帮助他们迅速建立起某种程度上的信任关系，同时也使得对方难以发现他们真实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欺骗性的行为模式</w:t>
      </w:r>
      <w:r>
        <w:rPr>
          <w:sz w:val="32"/>
          <w:szCs w:val="32"/>
        </w:rPr>
        <w:t>&lt;/p&gt;&lt;p&gt;&lt;img src="/static-img/vqXJMVENk5SCtrtpZ-Tj21IL_RO3gMVtyf7ist35oTKeV-QMaytPoXBRhNjWqXbo.jpg"&gt;&lt;/p&gt;&lt;p&gt;</w:t>
      </w:r>
      <w:r>
        <w:rPr>
          <w:sz w:val="32"/>
          <w:szCs w:val="32"/>
        </w:rPr>
        <w:t>虽然他们可能不会直接实施任何犯罪行为，但它们通过巧妙的手段去操纵别人，从而达到自己的目的。比如，在商业交易中，他们可能会故意低估商品价值，然后再利用其所谓的心理学知识，让对方认为这是一个绝佳机会从而提高价格。在情感关系方面，它们同样善于玩弄手腕，用甜言蜜语迷惑对方，最终达成自己想要实现的事务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文败类产生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成为这样的“斯风败类”？这一现象背后藏着复杂多样的原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：现代社会竞争激烈，每个个体都希望自己能脱颖而出，因此有些人选择通过模仿他人的举止和言谈来快速提升自身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自我认知：许多人不够清楚自己的兴趣爱好，也没有深入了解自己的长处与短板，因此无法自然地展现自己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驱动：对于一些只关注物质利益的人来说，如果通过装模作样获得财富，那么即便是在道德层面上付出了代价，也愿意接受这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破并应对斜风敗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破这些伪君子，我们需要培养批判性思维，不仅要看待一个人是否拥有良好的教育背景，更重要的是要观察其行为表现出的诚实与真诚。如果发现某个人在言行之间存在矛盾，就应该保持警惕，并且尽量避免过分依赖于此人的意见或建议。此外，对于这种类型的人，最好的应对策略就是保持距离，不让其占据你的心理优势位置，使你始终掌握主动权，避免陷入不必要的情境困境中。</w:t>
      </w:r>
      <w:r>
        <w:rPr>
          <w:sz w:val="32"/>
          <w:szCs w:val="32"/>
        </w:rPr>
        <w:t>&lt;/p&gt;&lt;p&gt;&lt;a href = "/doc/378892-</w:t>
      </w:r>
      <w:r>
        <w:rPr>
          <w:sz w:val="32"/>
          <w:szCs w:val="32"/>
        </w:rPr>
        <w:t>斯文败类隐匿的丑陋与虚伪</w:t>
      </w:r>
      <w:r>
        <w:rPr>
          <w:sz w:val="32"/>
          <w:szCs w:val="32"/>
        </w:rPr>
        <w:t>.doc" rel="alternate" download="378892-</w:t>
      </w:r>
      <w:r>
        <w:rPr>
          <w:sz w:val="32"/>
          <w:szCs w:val="32"/>
        </w:rPr>
        <w:t>斯文败类隐匿的丑陋与虚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