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们的秘密后门解锁宝宝问题的无声解决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快乐的育儿旅程中，宝妈们总会遇到各种各样的难题，无论是孩子的情绪波动、饮食习惯的问题还是睡眠困扰。面对这些挑战，不少宝妈们选择了一个不为人知的途径——后门解决。也就是说，他们会寻找一些非官方、非正规但有效的方法来应对这些问题。</w:t>
      </w:r>
      <w:r>
        <w:rPr>
          <w:sz w:val="32"/>
          <w:szCs w:val="32"/>
        </w:rPr>
        <w:t>&lt;/p&gt;&lt;p&gt;&lt;img src="/static-img/gU7Tmt1Hf9jHpbgZOtbu5POaeRo3DkoigixWgLl07JM-ZsBVnc_p_9JqYMJxHn7w.jpg"&gt;&lt;/p&gt;&lt;p&gt;</w:t>
      </w:r>
      <w:r>
        <w:rPr>
          <w:sz w:val="32"/>
          <w:szCs w:val="32"/>
        </w:rPr>
        <w:t>首先，我们要谈谈情绪管理。在孩子小的时候，情绪起伏很大，有时候一时高兴，一时又哭闹不止。这时候，很多宝妈们可能会用一些“秘方”来平复孩子的情绪，比如通过音乐疗愈，让孩子听听轻柔的声音；或者使用某些特定的香薰油，以其独有的气味帮助孩子放松心情。但是，这些方法往往不是公开推荐给大家使用，因为它们并没有经过严格科学验证，因此只能作为一种试验性质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提到的就是饮食习惯的问题。有些宝妈发现自己努力营养均衡，但孩子偏好吃垃圾食品，对健康食品却表现出极大的排斥。在这种情况下，用后门解决通常意味着尝试一些创意手段，比如把蔬菜和水果切成小块混入主餐中，或许还需要用一点点甜味剂让他们更易接受。此外，也有部分母亲会利用隐藏蔬菜在主食中的技巧，如将肉末或鸡蛋搅拌进米饭里，这样既保持了美味，又保证了营养摄入。</w:t>
      </w:r>
      <w:r>
        <w:rPr>
          <w:sz w:val="32"/>
          <w:szCs w:val="32"/>
        </w:rPr>
        <w:t>&lt;/p&gt;&lt;p&gt;&lt;img src="/static-img/--jSTLtG3pQBsGY6vBDwb_OaeRo3DkoigixWgLl07JM-ZsBVnc_p_9JqYMJxHn7w.jpg"&gt;&lt;/p&gt;&lt;p&gt;</w:t>
      </w:r>
      <w:r>
        <w:rPr>
          <w:sz w:val="32"/>
          <w:szCs w:val="32"/>
        </w:rPr>
        <w:t>第三个方面，就是关于睡眠困扰。一旦进入夜晚，小朋友开始挣扎、叫嚷甚至哭泣，那么亲子间那份紧张和焦虑就不可避免地上升。这时候，有些经验丰富的宝妈就会运用自己的智慧，用一种特殊方式安抚他们，比如调整环境温度，让房间变得温暖舒适；或者尝试白噪音技术，使得家里的声音更加稳定，从而帮助儿童更快进入梦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教育问题。当你发现你的小孩似乎不愿意按照你的要求做事时，你可能已经到了一个重要转折点。你可以尝试引导他自我思考，同时提供必要的心理支持。有时候，即便是一些简单的话语，比如“你看这件事情怎么办呢？”这样的询问，就能激发他的思维，从而促使他独立地找到解决方案。而且，这种方式对于培养他的自信心和决策能力也是非常好的。</w:t>
      </w:r>
      <w:r>
        <w:rPr>
          <w:sz w:val="32"/>
          <w:szCs w:val="32"/>
        </w:rPr>
        <w:t>&lt;/p&gt;&lt;p&gt;&lt;img src="/static-img/ic39_Cr1GjHfeL7FBcARafOaeRo3DkoigixWgLl07JM-ZsBVnc_p_9JqYMJxHn7w.png"&gt;&lt;/p&gt;&lt;p&gt;</w:t>
      </w:r>
      <w:r>
        <w:rPr>
          <w:sz w:val="32"/>
          <w:szCs w:val="32"/>
        </w:rPr>
        <w:t>第五点，是社交互动。在现代社会，每个家庭都需要与其他家庭建立良好的关系，而这往往涉及到大量的小确幸，比如邻居之间互相照顾幼儿之类的事情。但有时，由于生活节奏加快以及工作压力增加，许多父母可能觉得自己缺乏足够时间去参与社区活动或与邻居交流。在这种情况下，可以通过组织一次家宴或者计划一次户外活动来实现这一目标，同时也能够增进彼此间的人际关系，为家长带来更多资源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值得我们关注，那就是身心健康的问题。随着生活节奏日益加速，不少父母自身也陷入疲劳状态，这直接影响到了对待孩子所需的心态。如果你感觉自己正在走向枯燥无聊的地步，那么请不要犹豫，在合适的时候采取措施恢复活力。这可能包括定期进行运动锻炼，或是在闲暇时间阅读书籍以提高个人素质等等这样的事情，将精力重新投放到家庭教育中去才是王道。而且，在处理完毕所有这些事务之后，你还可以借助于社交网络平台，与其他同龄人分享经验交流思想，以此达到共享知识、分担压力的效果。</w:t>
      </w:r>
      <w:r>
        <w:rPr>
          <w:sz w:val="32"/>
          <w:szCs w:val="32"/>
        </w:rPr>
        <w:t>&lt;/p&gt;&lt;p&gt;&lt;img src="/static-img/pkFMNpJIysl_8CDJgVJyVvOaeRo3DkoigixWgLl07JM-ZsBVnc_p_9JqYMJxHn7w.jpeg"&gt;&lt;/p&gt;&lt;p&gt;</w:t>
      </w:r>
      <w:r>
        <w:rPr>
          <w:sz w:val="32"/>
          <w:szCs w:val="32"/>
        </w:rPr>
        <w:t>总之，当我们面临育儿中的种种挑战时，只有不断探索新的方法，并勇于实践，我们才能更好地应对各种难题，并为我们的寶貝們打造一個安全溫馨的地方。此刻，我想问每一位读者：“你们是否曾经用过‘后门’？如果答案是否定的，请记住，每个人都是从零开始，如果答案是肯定的，请继续分享您的故事。”</w:t>
      </w:r>
      <w:r>
        <w:rPr>
          <w:sz w:val="32"/>
          <w:szCs w:val="32"/>
        </w:rPr>
        <w:t>&lt;/p&gt;&lt;p&gt;&lt;a href = "/doc/378918-</w:t>
      </w:r>
      <w:r>
        <w:rPr>
          <w:sz w:val="32"/>
          <w:szCs w:val="32"/>
        </w:rPr>
        <w:t>妈妈们的秘密后门解锁宝宝问题的无声解决者</w:t>
      </w:r>
      <w:r>
        <w:rPr>
          <w:sz w:val="32"/>
          <w:szCs w:val="32"/>
        </w:rPr>
        <w:t>.doc" rel="alternate" download="378918-</w:t>
      </w:r>
      <w:r>
        <w:rPr>
          <w:sz w:val="32"/>
          <w:szCs w:val="32"/>
        </w:rPr>
        <w:t>妈妈们的秘密后门解锁宝宝问题的无声解决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