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孕妇恶毒女配的怀孕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孕妇：恶毒女配的怀孕指南</w:t>
      </w:r>
      <w:r>
        <w:rPr>
          <w:sz w:val="32"/>
          <w:szCs w:val="32"/>
        </w:rPr>
        <w:t>&lt;/p&gt;&lt;p&gt;&lt;img src="/static-img/8fnXUx5Clk3YwDBVbN1o3qOxot4mQ0-3mDPW1OCOjlsll4d-dLwtgK78yZDHWckz.png"&gt;&lt;/p&gt;&lt;p&gt;</w:t>
      </w:r>
      <w:r>
        <w:rPr>
          <w:sz w:val="32"/>
          <w:szCs w:val="32"/>
        </w:rPr>
        <w:t>在这个充满幻想和魔法的世界里，恶毒女配总是以其聪明、美丽和狡猾著称，但她们并非不懂得如何照顾自己。特别是在怀孕期间，这些曾经的敌手变成了对抗外界困难与挑战的强大力量。以下是一些穿成已怀孕的恶毒女配推荐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调理</w:t>
      </w:r>
      <w:r>
        <w:rPr>
          <w:sz w:val="32"/>
          <w:szCs w:val="32"/>
        </w:rPr>
        <w:t>&lt;/p&gt;&lt;p&gt;&lt;img src="/static-img/6xRJabTyP5Z3NPOnfPGL7KOxot4mQ0-3mDPW1OCOjlu43HZlSzSk0RzobDRv_LyWn_OtcxeQWlWVCg711tjHg-w8ytyk3CKqzo9peMlEjZ3HeAlxGlPaBMTmLE6DqYmrM56ZeDwHQOKQ3ErKvief6Bt1YkEce5YVDdx5ojnqZBw.jpg"&gt;&lt;/p&gt;&lt;p&gt;</w:t>
      </w:r>
      <w:r>
        <w:rPr>
          <w:sz w:val="32"/>
          <w:szCs w:val="32"/>
        </w:rPr>
        <w:t>怀孕时期，营养补充至关重要。在这个阶段，多吃富含蛋白质、维生素和矿物质的食物，如鱼类、豆制品、蔬菜和水果。记得也要适量摄入一些健康脂肪，以保证胎儿发育良好。此外，对于那些习惯了复杂料理而又精通魔药的人来说，可以尝试将这些元素融入到日常饮食中，比如用魔药提炼出更高效率但同样安全的大量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锻炼</w:t>
      </w:r>
      <w:r>
        <w:rPr>
          <w:sz w:val="32"/>
          <w:szCs w:val="32"/>
        </w:rPr>
        <w:t>&lt;/p&gt;&lt;p&gt;&lt;img src="/static-img/0TqArO49i-vTQjcf4ZWRYaOxot4mQ0-3mDPW1OCOjlu43HZlSzSk0RzobDRv_LyWn_OtcxeQWlWVCg711tjHg-w8ytyk3CKqzo9peMlEjZ3HeAlxGlPaBMTmLE6DqYmrM56ZeDwHQOKQ3ErKvief6Bt1YkEce5YVDdx5ojnqZBw.jpg"&gt;&lt;/p&gt;&lt;p&gt;</w:t>
      </w:r>
      <w:r>
        <w:rPr>
          <w:sz w:val="32"/>
          <w:szCs w:val="32"/>
        </w:rPr>
        <w:t>虽然怀孕期间需要注意避免剧烈运动，但适当的轻度活动对于保持体形以及精神状态都是有益无害的。比如进行散步或轻松骑行，这样的锻炼可以增强血液循环，有助于减少疲劳感，同时也是一个放松心情，并且锻炼肌肉群以备不时之需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&lt;img src="/static-img/B_DDlbpON2Fk4xIkHd_oQKOxot4mQ0-3mDPW1OCOjlu43HZlSzSk0RzobDRv_LyWn_OtcxeQWlWVCg711tjHg-w8ytyk3CKqzo9peMlEjZ3HeAlxGlPaBMTmLE6DqYmrM56ZeDwHQOKQ3ErKvief6Bt1YkEce5YVDdx5ojnqZBw.jpg"&gt;&lt;/p&gt;&lt;p&gt;</w:t>
      </w:r>
      <w:r>
        <w:rPr>
          <w:sz w:val="32"/>
          <w:szCs w:val="32"/>
        </w:rPr>
        <w:t>孩子即将降临，你必须准备好成为一个母亲。这意味着你需要学会如何管理你的情绪，以及如何面对即将来临的一系列变化。不仅要为未来的生活做准备，还要学会接受自己可能会遇到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服装</w:t>
      </w:r>
      <w:r>
        <w:rPr>
          <w:sz w:val="32"/>
          <w:szCs w:val="32"/>
        </w:rPr>
        <w:t>&lt;/p&gt;&lt;p&gt;&lt;img src="/static-img/huDlvHd5buzeuUad4LA2paOxot4mQ0-3mDPW1OCOjlu43HZlSzSk0RzobDRv_LyWn_OtcxeQWlWVCg711tjHg-w8ytyk3CKqzo9peMlEjZ3HeAlxGlPaBMTmLE6DqYmrM56ZeDwHQOKQ3ErKvief6Bt1YkEce5YVDdx5ojnqZBw.jpg"&gt;&lt;/p&gt;&lt;p&gt;</w:t>
      </w:r>
      <w:r>
        <w:rPr>
          <w:sz w:val="32"/>
          <w:szCs w:val="32"/>
        </w:rPr>
        <w:t>在这个时候，舒适性尤为重要。你需要一套既能遮挡自己的腹部，又不会妨碍行动范围内衣，让你在必要的时候迅速逃离危险。一款好的紧身胸衣，可以提供额外支持，同时隐藏住你的腹部轮廓，使你能够自由地行动，而不会被人发现你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，即使它们可能不是最忠诚的人选，也值得信赖。在这段艰难时期，你会发现亲朋好友是怎样变得珍贵起来。但如果他们不能理解你的处境，那么别忘了寻找其他愿意倾听并给予帮助的人，比如同伴或者甚至是那位英俊可爱的情人（假设他没有背叛你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运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曾经受过深重打击后还能站起来的恶毒女配，你已经证明了自己的坚韧与智谋现在正是展现这些特质的时候。如果某个任务或战斗迫切要求参与，不必犹豫使用一切手段，无论是利用魔法还是策略，都应尽可能地提升胜算，并确保自己得到足够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每个人的情况都不同，所以务必根据自身的情况调整上述建议。如果有什么疑问，不妨咨询医生或经验丰富的大人们，他们一定能够给出更具体针对性的建议。而对于那些拥有强大魔法能力的小伙伴们来说，一定要小心不要因为兴奋而过度施展，因为这可能会影响胎儿健康哦！</w:t>
      </w:r>
      <w:r>
        <w:rPr>
          <w:sz w:val="32"/>
          <w:szCs w:val="32"/>
        </w:rPr>
        <w:t>&lt;/p&gt;&lt;p&gt;&lt;a href = "/doc/378948-</w:t>
      </w:r>
      <w:r>
        <w:rPr>
          <w:sz w:val="32"/>
          <w:szCs w:val="32"/>
        </w:rPr>
        <w:t>逆袭孕妇恶毒女配的怀孕指南</w:t>
      </w:r>
      <w:r>
        <w:rPr>
          <w:sz w:val="32"/>
          <w:szCs w:val="32"/>
        </w:rPr>
        <w:t>.doc" rel="alternate" download="378948-</w:t>
      </w:r>
      <w:r>
        <w:rPr>
          <w:sz w:val="32"/>
          <w:szCs w:val="32"/>
        </w:rPr>
        <w:t>逆袭孕妇恶毒女配的怀孕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