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凭借侦破之才揭开京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京华之中，案件如同星辰般点缀着这座城市的夜空。每一次案件的发生，都仿佛是对侦探们智慧和勇气的一次考验。而在这样一个充满挑战的地方，有一位侦探，他凭借着卓越的破案能力，成为了京华最受尊敬的人物——他就是我。</w:t>
      </w:r>
      <w:r>
        <w:rPr>
          <w:sz w:val="32"/>
          <w:szCs w:val="32"/>
        </w:rPr>
        <w:t>&lt;/p&gt;&lt;p&gt;&lt;img src="/static-img/oTbJXeo_I2beNM0u9EDbmKEW0jdar83EgEIH_PJcvoXSR7WDYNGX59Xc1IOhUx2z.jpg"&gt;&lt;/p&gt;&lt;p&gt;</w:t>
      </w:r>
      <w:r>
        <w:rPr>
          <w:sz w:val="32"/>
          <w:szCs w:val="32"/>
        </w:rPr>
        <w:t>我的职业生涯始于一个寒冷的冬日，我接到了一个关于失踪儿童的案子。那时，我只是个普通的小侦探，但我决心要用尽所有力量去寻找那个失散多年的孩子。在经过一番艰苦追查后，我终于找到了那名孩子，并且揭开了背后的惊天秘密。这次成功不仅让我赢得了公众的心，还让我的名字传遍了整个京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连串复杂、棘手的大案件轮番而来。我凭借破案冠绝京华，每一次都以出色的表现解决了问题，让人们对我的信任和期待日益增长。无论是高层官员与黑帮之间复杂的情绪纠葛，还是普通百姓遇到的生活琐事中的小确幸，都没有逃过我的眼睛和推理。</w:t>
      </w:r>
      <w:r>
        <w:rPr>
          <w:sz w:val="32"/>
          <w:szCs w:val="32"/>
        </w:rPr>
        <w:t>&lt;/p&gt;&lt;p&gt;&lt;img src="/static-img/l5yJ_HmBRhvsv62uvOzVeKEW0jdar83EgEIH_PJcvoXSR7WDYNGX59Xc1IOhUx2z.jpg"&gt;&lt;/p&gt;&lt;p&gt;</w:t>
      </w:r>
      <w:r>
        <w:rPr>
          <w:sz w:val="32"/>
          <w:szCs w:val="32"/>
        </w:rPr>
        <w:t>我深知，在这个充满变数的世界里，没有什么是不可能发生的。因此，我总是保持着谨慎与警觉，不断地学习新知识，提升自己的技能，以便更好地应对未来的挑战。我相信，只要有坚定的意志和不懈努力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就，更重要的是，这些经历让我学会了如何理解人性，以及如何在压力下保持冷静。当面对那些看似无解的问题时，我会回忆起过去，那些困难也是曾经无法想象的事情，如今已经成为过去。这种经历教会我，无论何种情况，都能找到问题之所以出现的一个切入点，从而找到解决问题的手段。</w:t>
      </w:r>
      <w:r>
        <w:rPr>
          <w:sz w:val="32"/>
          <w:szCs w:val="32"/>
        </w:rPr>
        <w:t>&lt;/p&gt;&lt;p&gt;&lt;img src="/static-img/_BzDOOJKCNGJf-pnZrQ-b6EW0jdar83EgEIH_PJcvoXSR7WDYNGX59Xc1IOhUx2z.jpg"&gt;&lt;/p&gt;&lt;p&gt;</w:t>
      </w:r>
      <w:r>
        <w:rPr>
          <w:sz w:val="32"/>
          <w:szCs w:val="32"/>
        </w:rPr>
        <w:t>随着时间的推移，即使是在一些看似简单却实际上极其微妙的情况下，也有人开始怀疑是否还有比我更擅长破案的人。但即便如此，他们也承认，如果不是因为有像我这样的专家存在，那么许多生命或许还将继续受到威胁，而那些犯罪者则不会受到惩罚，这样的社会岂不是更加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些赞誉怎么样，对于我来说，最重要的是能够帮助到更多的人，为他们带来希望。如果说“我凭破案冠绝京华”是一句夸张的话，那么它至少体现了一种真实：通过不断地努力，我们可以实现任何目标，而这一路上的每一步都值得我们骄傲。</w:t>
      </w:r>
      <w:r>
        <w:rPr>
          <w:sz w:val="32"/>
          <w:szCs w:val="32"/>
        </w:rPr>
        <w:t>&lt;/p&gt;&lt;p&gt;&lt;img src="/static-img/df55_SPpvE3hFVuLxojFhqEW0jdar83EgEIH_PJcvoXSR7WDYNGX59Xc1IOhUx2z.jpg"&gt;&lt;/p&gt;&lt;p&gt;&lt;a href = "/doc/378977-</w:t>
      </w:r>
      <w:r>
        <w:rPr>
          <w:sz w:val="32"/>
          <w:szCs w:val="32"/>
        </w:rPr>
        <w:t>凭借侦破之才揭开京城谜团</w:t>
      </w:r>
      <w:r>
        <w:rPr>
          <w:sz w:val="32"/>
          <w:szCs w:val="32"/>
        </w:rPr>
        <w:t>.doc" rel="alternate" download="378977-</w:t>
      </w:r>
      <w:r>
        <w:rPr>
          <w:sz w:val="32"/>
          <w:szCs w:val="32"/>
        </w:rPr>
        <w:t>凭借侦破之才揭开京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