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窄裙教师麻麻我是如何在超窄裙下教书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我穿上了一件超窄裙，准备去学校教书。我的学生们都知道，我是他们心目中的“麻麻”，一个既严肃又亲切的教师。我走进教室，那一身简约而优雅的装扮，让我看起来既专业又时尚。</w:t>
      </w:r>
      <w:r>
        <w:rPr>
          <w:sz w:val="32"/>
          <w:szCs w:val="32"/>
        </w:rPr>
        <w:t>&lt;/p&gt;&lt;p&gt;&lt;img src="/static-img/HOKvhRFL_iIE6deY86OzRUDQdHb_q5iWY7kc5cQ1CE33ICQyr6N8vpEGq3BpgHL9.jpg"&gt;&lt;/p&gt;&lt;p&gt;</w:t>
      </w:r>
      <w:r>
        <w:rPr>
          <w:sz w:val="32"/>
          <w:szCs w:val="32"/>
        </w:rPr>
        <w:t>今天的课程是我最喜欢的一节——数学。但就在课堂开始前不久，一位好奇的小朋友问了我一个问题：“麻麻，你为什么总是穿那种超窄裙来上课呢？”我微笑着回答说：“因为这让我感觉更自信，更能够专注于教学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朋友点头称赞，然后我们开始了今天的学习。在黑板上，我用粉笔勾勒出复杂的问题，而我的超窄裙轻轻飘动，仿佛在告诉学生们，即使面对困难，我们也能保持冷静和从容。</w:t>
      </w:r>
      <w:r>
        <w:rPr>
          <w:sz w:val="32"/>
          <w:szCs w:val="32"/>
        </w:rPr>
        <w:t>&lt;/p&gt;&lt;p&gt;&lt;img src="/static-img/bTFqsHQ_dEpwBtO_jZ-1l0DQdHb_q5iWY7kc5cQ1CE30mGaLu3Tl-tY8AbXoJ0qoq8aYD5ItGDMLvoEnbsaRvxGf-qW9dj2oo83IloXNXc6Zqym-j451Raz8LY_FQMma0vKr9hA0GNzWZi12_UMQy5p9NQ-h2SwEr-FMYQSHaVc.jpg"&gt;&lt;/p&gt;&lt;p&gt;</w:t>
      </w:r>
      <w:r>
        <w:rPr>
          <w:sz w:val="32"/>
          <w:szCs w:val="32"/>
        </w:rPr>
        <w:t>随着时间推移，课堂上的气氛越来越活跃。学生们不仅学会了新的知识，还学会了如何应对生活中的挑战。我看着他们脸上的笑容和眼中闪烁的光芒，心里充满感慨。这就是教育之美，也正是我选择职业生涯的一个重要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课程结束后，我收拾好教材，对着镜子检查了一下自己的外套，它依然完美地贴合身体，不仅不会分散同学们注意力，也让自己感到舒适无比。我深知，每一次穿戴都是向学生传递一种信息：即便是在紧张忙碌的时候，我们也要保持整洁、专业，这对于年轻人来说是一个宝贵的情操培养。</w:t>
      </w:r>
      <w:r>
        <w:rPr>
          <w:sz w:val="32"/>
          <w:szCs w:val="32"/>
        </w:rPr>
        <w:t>&lt;/p&gt;&lt;p&gt;&lt;img src="/static-img/mRtrGTxXvrzjAk6iZ-_s30DQdHb_q5iWY7kc5cQ1CE30mGaLu3Tl-tY8AbXoJ0qoq8aYD5ItGDMLvoEnbsaRvxGf-qW9dj2oo83IloXNXc6Zqym-j451Raz8LY_FQMma0vKr9hA0GNzWZi12_UMQy5p9NQ-h2SwEr-FMYQSHaVc.jpg"&gt;&lt;/p&gt;&lt;p&gt;</w:t>
      </w:r>
      <w:r>
        <w:rPr>
          <w:sz w:val="32"/>
          <w:szCs w:val="32"/>
        </w:rPr>
        <w:t>回到家里，我的家人看到我仍旧穿着那件超窄裙，都笑着问道：“怎么样？今天你还是那个‘超窄裙教师’吗？”我微笑回应说：“当然啦，这不是只属于工作场所的一部分，而是一种生活态度。”它们代表了作为老师应当拥有的多重身份——既是学识渴望者的引导者，又是品德榜样的展现者。而且，无论何时何地，这些角色永远不会被简单定义，只会通过我们的每一步行动去体现出来。</w:t>
      </w:r>
      <w:r>
        <w:rPr>
          <w:sz w:val="32"/>
          <w:szCs w:val="32"/>
        </w:rPr>
        <w:t>&lt;/p&gt;&lt;p&gt;&lt;a href = "/doc/379000-</w:t>
      </w:r>
      <w:r>
        <w:rPr>
          <w:sz w:val="32"/>
          <w:szCs w:val="32"/>
        </w:rPr>
        <w:t>超窄裙教师麻麻我是如何在超窄裙下教书的</w:t>
      </w:r>
      <w:r>
        <w:rPr>
          <w:sz w:val="32"/>
          <w:szCs w:val="32"/>
        </w:rPr>
        <w:t>.doc" rel="alternate" download="379000-</w:t>
      </w:r>
      <w:r>
        <w:rPr>
          <w:sz w:val="32"/>
          <w:szCs w:val="32"/>
        </w:rPr>
        <w:t>超窄裙教师麻麻我是如何在超窄裙下教书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