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躲了我不喜欢你了</w:t>
      </w:r>
      <w:r>
        <w:rPr>
          <w:sz w:val="48"/>
          <w:szCs w:val="48"/>
        </w:rPr>
        <w:t>-</w:t>
      </w:r>
      <w:r>
        <w:rPr>
          <w:sz w:val="48"/>
          <w:szCs w:val="48"/>
        </w:rPr>
        <w:t>面对真相告白与放手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面对真相：告白与放手的故事</w:t>
      </w:r>
      <w:r>
        <w:rPr>
          <w:sz w:val="32"/>
          <w:szCs w:val="32"/>
        </w:rPr>
        <w:t>&lt;/p&gt;&lt;p&gt;&lt;img src="/static-img/VQMSUuCueORPCxAd91YQhfHjtZk4-GlntTR4XkqjGzmZ9sES2n8lrYaeT_y9N-wV.png"&gt;&lt;/p&gt;&lt;p&gt;</w:t>
      </w:r>
      <w:r>
        <w:rPr>
          <w:sz w:val="32"/>
          <w:szCs w:val="32"/>
        </w:rPr>
        <w:t>在我们的人生旅途中，有时候会遇到一些让人难以启齿的事情。比如说，我们可能发现自己喜欢的人其实并不喜欢我们，这种情况下，很多人都会选择逃避，躲在自己的世界里，不愿意面对现实。但是，长期躲藏下去并不能解决问题，只能使我们的内心更加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个朋友，她一直暗恋她的男友，但是他却没有任何迹象表明他对她有好感。尽管如此，她还是选择了继续保持距离，不敢直接告诉他自己的感情，因为担心遭到拒绝或是被嘲笑。</w:t>
      </w:r>
      <w:r>
        <w:rPr>
          <w:sz w:val="32"/>
          <w:szCs w:val="32"/>
        </w:rPr>
        <w:t>&lt;/p&gt;&lt;p&gt;&lt;img src="/static-img/WLHZD57r4RA9iHHL17wixfHjtZk4-GlntTR4XkqjGzmZ9sES2n8lrYaeT_y9N-wV.jpg"&gt;&lt;/p&gt;&lt;p&gt;</w:t>
      </w:r>
      <w:r>
        <w:rPr>
          <w:sz w:val="32"/>
          <w:szCs w:val="32"/>
        </w:rPr>
        <w:t>直到有一天，他们俩因为工作上的事情偶然间单独待了一起，那个男孩突然向她坦白，他从来没有把她当作爱情对象，而是在看似平淡无奇的日常生活中，对她的好就像是一道不易察觉的小溪流过生命中的每一天。他说：“别躲了，我不喜欢你了。” 这句话听起来残酷，但它也成为了那个女孩释放自我、开始新篇章的催化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案例发生在两位大学同学之间。当他们毕业后分别时，男生一直寄希望于女生能够回头，但实际上女生已经找到了新的恋爱对象。在一次偶然的聚会上，当男生终于鼓起勇气问及对方的心意时，那个女生诚恳地回答：“我很感激你的支持和陪伴，但我的心已经不再属于你。我知道这不是最容易的话语，但是请相信这是真的。”</w:t>
      </w:r>
      <w:r>
        <w:rPr>
          <w:sz w:val="32"/>
          <w:szCs w:val="32"/>
        </w:rPr>
        <w:t>&lt;/p&gt;&lt;p&gt;&lt;img src="/static-img/5oNrHPNv7gQ52Cv1GaLsUPHjtZk4-GlntTR4XkqjGzmZ9sES2n8lrYaeT_y9N-wV.jpg"&gt;&lt;/p&gt;&lt;p&gt;</w:t>
      </w:r>
      <w:r>
        <w:rPr>
          <w:sz w:val="32"/>
          <w:szCs w:val="32"/>
        </w:rPr>
        <w:t>这些真实案例提醒我们，无论如何都要勇于面对现实，并且学会如何去表达自己的感受，即使那意味着接受失望，也许正是这种勇气才能让我们更快地找到属于自己的幸福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听到“别躲了，我不喜欢你了”的话时，请不要害怕，请不要逃避。用开放的心态去理解这个世界，用坚强的信念去迎接未来的挑战。只有这样，我们才能够真正地成长，为自己找到真正属于自己的幸福。这就是告白与放手的一个故事，它教会我们珍惜现在，更期待未来。而对于那些还在犹豫、还在逃避的人们来说，让这句话成为转折点，让你们拥抱新的开始吧！</w:t>
      </w:r>
      <w:r>
        <w:rPr>
          <w:sz w:val="32"/>
          <w:szCs w:val="32"/>
        </w:rPr>
        <w:t>&lt;/p&gt;&lt;p&gt;&lt;img src="/static-img/qJ2cQVFDwl1RzVwabQNYr_HjtZk4-GlntTR4XkqjGzmZ9sES2n8lrYaeT_y9N-wV.jpg"&gt;&lt;/p&gt;&lt;p&gt;&lt;a href = "/doc/379013-</w:t>
      </w:r>
      <w:r>
        <w:rPr>
          <w:sz w:val="32"/>
          <w:szCs w:val="32"/>
        </w:rPr>
        <w:t>别躲了我不喜欢你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面对真相告白与放手的故事</w:t>
      </w:r>
      <w:r>
        <w:rPr>
          <w:sz w:val="32"/>
          <w:szCs w:val="32"/>
        </w:rPr>
        <w:t>.doc" rel="alternate" download="379013-</w:t>
      </w:r>
      <w:r>
        <w:rPr>
          <w:sz w:val="32"/>
          <w:szCs w:val="32"/>
        </w:rPr>
        <w:t>别躲了我不喜欢你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面对真相告白与放手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