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无限力量绿巨人永久入口免费破解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无限力量：绿巨人永久入口免费破解版深度解析</w:t>
      </w:r>
      <w:r>
        <w:rPr>
          <w:sz w:val="32"/>
          <w:szCs w:val="32"/>
        </w:rPr>
        <w:t>&lt;/p&gt;&lt;p&gt;&lt;img src="/static-img/rRoaZ-HT7SpOi0PxNskmQfOaeRo3DkoigixWgLl07JM-ZsBVnc_p_9JqYMJxHn7w.jpg"&gt;&lt;/p&gt;&lt;p&gt;</w:t>
      </w:r>
      <w:r>
        <w:rPr>
          <w:sz w:val="32"/>
          <w:szCs w:val="32"/>
        </w:rPr>
        <w:t>在遥远的未来，地球遭遇了灭绝级的危机——宇宙之石（</w:t>
      </w:r>
      <w:r>
        <w:rPr>
          <w:sz w:val="32"/>
          <w:szCs w:val="32"/>
        </w:rPr>
        <w:t>Cosmic Cube</w:t>
      </w:r>
      <w:r>
        <w:rPr>
          <w:sz w:val="32"/>
          <w:szCs w:val="32"/>
        </w:rPr>
        <w:t>）的力量被不法分子所夺取，这个宇宙最强大的物质能够实现任何愿望，但同时也会导致整个宇宙的混乱。为了阻止这一灾难，科学家们发明了一种能量传送门，以便将所有人类移植到一个安全的地方。这就是著名的“绿巨人永久入口”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紧要关头，一些不良分子却利用了这项技术，将其改造成了一个通往犯罪世界的大门。为了让公众了解这一切，并且提供一扇真正的逃生之门，科技爱好者和游戏玩家们推出了“绿巨人永久入口免费破解版”。</w:t>
      </w:r>
      <w:r>
        <w:rPr>
          <w:sz w:val="32"/>
          <w:szCs w:val="32"/>
        </w:rPr>
        <w:t>&lt;/p&gt;&lt;p&gt;&lt;img src="/static-img/BTBbufoe9OwRflRJAXxbjfOaeRo3DkoigixWgLl07JM-ZsBVnc_p_9JqYMJxHn7w.jpg"&gt;&lt;/p&gt;&lt;p&gt;</w:t>
      </w:r>
      <w:r>
        <w:rPr>
          <w:sz w:val="32"/>
          <w:szCs w:val="32"/>
        </w:rPr>
        <w:t>绿巨人永久入口免费破解版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故事源自漫威漫画中的《奇异博士》（</w:t>
      </w:r>
      <w:r>
        <w:rPr>
          <w:sz w:val="32"/>
          <w:szCs w:val="32"/>
        </w:rPr>
        <w:t>Doctor Strange</w:t>
      </w:r>
      <w:r>
        <w:rPr>
          <w:sz w:val="32"/>
          <w:szCs w:val="32"/>
        </w:rPr>
        <w:t>）系列，他是一位拥有无限可能性的超级英雄。通过一种特殊的手段，他可以自由穿梭于不同的维度，掌控时间与空间。而现在，我们有机会体验这种感受，无论是探索未知星球还是解决复杂的问题，都可以通过“绿巨人永久入口免费破解版”来实现。</w:t>
      </w:r>
      <w:r>
        <w:rPr>
          <w:sz w:val="32"/>
          <w:szCs w:val="32"/>
        </w:rPr>
        <w:t>&lt;/p&gt;&lt;p&gt;&lt;img src="/static-img/fq81RhTipQjAdpEtNTrhIPOaeRo3DkoigixWgLl07JM-ZsBVnc_p_9JqYMJxHn7w.pn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科学研究者的救赎</w:t>
      </w:r>
      <w:r>
        <w:rPr>
          <w:sz w:val="32"/>
          <w:szCs w:val="32"/>
        </w:rPr>
        <w:t>&lt;/p&gt;&lt;p&gt;&lt;img src="/static-img/mdOENh2HrFmdePeyGTBIkvOaeRo3DkoigixWgLl07JM-ZsBVnc_p_9JqYMJxHn7w.jpg"&gt;&lt;/p&gt;&lt;p&gt;</w:t>
      </w:r>
      <w:r>
        <w:rPr>
          <w:sz w:val="32"/>
          <w:szCs w:val="32"/>
        </w:rPr>
        <w:t>玛丽是一个在太空站工作的心理学家，她负责研究如何帮助宇航员适应长期脱离地球环境。但就在她即将揭示重要发现时，不幸地她的实验室遭到了攻击，她唯一希望找到的是那份重要数据。正是在此刻，“绿巨人永久入口免费破解版”成为了她的救命稻草。她使用它瞬间回到自己的实验室，从而成功保存了关键资料，为科研界带来了革命性的突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游戏设计师的小小冒险</w:t>
      </w:r>
      <w:r>
        <w:rPr>
          <w:sz w:val="32"/>
          <w:szCs w:val="32"/>
        </w:rPr>
        <w:t>&lt;/p&gt;&lt;p&gt;&lt;img src="/static-img/uP8b-hAxLa2GR4d1asTbMfOaeRo3DkoigixWgLl07JM-ZsBVnc_p_9JqYMJxHn7w.jpg"&gt;&lt;/p&gt;&lt;p&gt;</w:t>
      </w:r>
      <w:r>
        <w:rPr>
          <w:sz w:val="32"/>
          <w:szCs w:val="32"/>
        </w:rPr>
        <w:t>杰克是一个热衷于虚拟现实游戏开发的人。他一直梦想着能有一天自己成为他喜欢的小说中的一部分，那样他就能亲身体验一次完全不同于现实生活的小小冒险。当他听说“绿巨人永久入口免费破解版”的出现时，他立刻下载并尝试。他穿越到了一个由他自己编写的虚拟世界里，与真假之间模糊不清，就像是走进小说一样，让他的创意爆棚，对游戏设计产生了全新的灵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环保志愿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莎是一个环保活动家，她一直致力于减少塑料污染。她意识到，如果能够直接访问那些无法轻易接触到的偏远地区，比如海洋中的垃圾堆积处，那么她或许能更有效地进行干预。在使用“绿巨人永久入口免费破解版”后，她得以迅速移动到这些地方，并且采集到了宝贵的情报，为全球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都有机会像超级英雄一样行动起来。“绿巨人</w:t>
      </w:r>
      <w:r>
        <w:rPr>
          <w:sz w:val="32"/>
          <w:szCs w:val="32"/>
        </w:rPr>
        <w:t>permanent entrance free crack version”</w:t>
      </w:r>
      <w:r>
        <w:rPr>
          <w:sz w:val="32"/>
          <w:szCs w:val="32"/>
        </w:rPr>
        <w:t>的出现，无疑为我们打开了一扇通往无限可能性的大门。不管是出于好奇、探索还是改变社会，我们都可以选择属于自己的角色，用这款工具去追逐梦想，用科技去激励身边的人们共同努力。如果你也是想要体验这种感觉的人，那么现在就加入我们的行列吧！</w:t>
      </w:r>
      <w:r>
        <w:rPr>
          <w:sz w:val="32"/>
          <w:szCs w:val="32"/>
        </w:rPr>
        <w:t>&lt;/p&gt;&lt;p&gt;&lt;a href = "/doc/379037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无限力量绿巨人永久入口免费破解版深度解析</w:t>
      </w:r>
      <w:r>
        <w:rPr>
          <w:sz w:val="32"/>
          <w:szCs w:val="32"/>
        </w:rPr>
        <w:t>.doc" rel="alternate" download="379037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无限力量绿巨人永久入口免费破解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