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富贵大明土豪的奢靡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谁是真正的富贵？</w:t>
      </w:r>
      <w:r>
        <w:rPr>
          <w:sz w:val="32"/>
          <w:szCs w:val="32"/>
        </w:rPr>
        <w:t>&lt;/p&gt;&lt;p&gt;&lt;img src="/static-img/N3dq4WuCUxSerBTSDdFM1gE_R33oRR8IkkaRwkZ4DGN6rfBVWisjN5z5llO5VdWe.jpg"&gt;&lt;/p&gt;&lt;p&gt;</w:t>
      </w:r>
      <w:r>
        <w:rPr>
          <w:sz w:val="32"/>
          <w:szCs w:val="32"/>
        </w:rPr>
        <w:t>在中国古代，尤其是在明朝时期，大量的土地和财富集中到了少数人的手中，这些拥有大量土地和财产的人被称为“土豪”。他们以巨大的财力、权势和影响力成为当时社会的一股重要力量。我们今天就来探索一下这些大明土豪是如何生活的，他们又有哪些特点。</w:t>
      </w:r>
      <w:r>
        <w:rPr>
          <w:sz w:val="32"/>
          <w:szCs w:val="32"/>
        </w:rPr>
        <w:t>&lt;/p&gt;&lt;p&gt;</w:t>
      </w:r>
      <w:r>
        <w:rPr>
          <w:sz w:val="32"/>
          <w:szCs w:val="32"/>
        </w:rPr>
        <w:t>他们如何积累如此庞大的财富？</w:t>
      </w:r>
      <w:r>
        <w:rPr>
          <w:sz w:val="32"/>
          <w:szCs w:val="32"/>
        </w:rPr>
        <w:t>&lt;/p&gt;&lt;p&gt;&lt;img src="/static-img/xpbSQWVQLyFXiugcdlY3twE_R33oRR8IkkaRwkZ4DGMdyRrkJrQLaH_TYT-Vv7v8T88hF1PaUYfMNaLSOQH9I-8zUXKjTEfKFF2y4jMzQFwxJmHBNDUrcZExn85BLKE11qjP6A9j8Osx-PWBTrPqSuwBPT7oBxavefmbzfsDRAuqY_zcg4VpLdoVR9_XFnDc.jpg"&gt;&lt;/p&gt;&lt;p&gt;</w:t>
      </w:r>
      <w:r>
        <w:rPr>
          <w:sz w:val="32"/>
          <w:szCs w:val="32"/>
        </w:rPr>
        <w:t>要成为一个大明土豪，不仅需要家族世袭地位，还需要通过各种商业活动来积累财富。大多数人都是从农业生产开始，他们通过种植高价值作物，如茶叶、丝绸等，并且运用各种手段提高生产效率，比如雇佣农工、使用新式工具等。此外，他们还会参与到对外贸易中去，从而获取更多的利润。</w:t>
      </w:r>
      <w:r>
        <w:rPr>
          <w:sz w:val="32"/>
          <w:szCs w:val="32"/>
        </w:rPr>
        <w:t>&lt;/p&gt;&lt;p&gt;</w:t>
      </w:r>
      <w:r>
        <w:rPr>
          <w:sz w:val="32"/>
          <w:szCs w:val="32"/>
        </w:rPr>
        <w:t>除了农业，大量的大明土豪也涉足了手工业领域，如造纸、印刷术等。这些行业不仅能带来稳定的收入，还能够提供给他们更多机会进行投资与扩张。而对于那些更具远见卓识的大户们来说，他们还会投资于国家建设项目或是战争，以此作为提升自己地位的手段。</w:t>
      </w:r>
      <w:r>
        <w:rPr>
          <w:sz w:val="32"/>
          <w:szCs w:val="32"/>
        </w:rPr>
        <w:t>&lt;/p&gt;&lt;p&gt;&lt;img src="/static-img/udiO1k6OHQBHIM6qVGBIiAE_R33oRR8IkkaRwkZ4DGMdyRrkJrQLaH_TYT-Vv7v8T88hF1PaUYfMNaLSOQH9I-8zUXKjTEfKFF2y4jMzQFwxJmHBNDUrcZExn85BLKE11qjP6A9j8Osx-PWBTrPqSuwBPT7oBxavefmbzfsDRAuqY_zcg4VpLdoVR9_XFnDc.jpg"&gt;&lt;/p&gt;&lt;p&gt;</w:t>
      </w:r>
      <w:r>
        <w:rPr>
          <w:sz w:val="32"/>
          <w:szCs w:val="32"/>
        </w:rPr>
        <w:t>他们是怎样花费自己的巨额资产？</w:t>
      </w:r>
      <w:r>
        <w:rPr>
          <w:sz w:val="32"/>
          <w:szCs w:val="32"/>
        </w:rPr>
        <w:t>&lt;/p&gt;&lt;p&gt;</w:t>
      </w:r>
      <w:r>
        <w:rPr>
          <w:sz w:val="32"/>
          <w:szCs w:val="32"/>
        </w:rPr>
        <w:t>一旦成为了一名大明土豪，那么你的日常生活必定充满了奢华与享受。你可以建造宏伟的府邸，用金玉装饰家居；你可以穿着精美的地锦服参加宴会；你甚至可以请一群乐师演奏音乐，举行盛大的舞会。同时，你还可能收藏书籍，兴办学堂，为社会传播知识；或者捐资修桥筑路，为民众带去便利。</w:t>
      </w:r>
      <w:r>
        <w:rPr>
          <w:sz w:val="32"/>
          <w:szCs w:val="32"/>
        </w:rPr>
        <w:t>&lt;/p&gt;&lt;p&gt;&lt;img src="/static-img/WewISxf09cXs3_dp0EDjcQE_R33oRR8IkkaRwkZ4DGMdyRrkJrQLaH_TYT-Vv7v8T88hF1PaUYfMNaLSOQH9I-8zUXKjTEfKFF2y4jMzQFwxJmHBNDUrcZExn85BLKE11qjP6A9j8Osx-PWBTrPqSuwBPT7oBxavefmbzfsDRAuqY_zcg4VpLdoVR9_XFnDc.jpg"&gt;&lt;/p&gt;&lt;p&gt;</w:t>
      </w:r>
      <w:r>
        <w:rPr>
          <w:sz w:val="32"/>
          <w:szCs w:val="32"/>
        </w:rPr>
        <w:t>然而，与之相伴的是一种极度挥霍的心态。大部分的大明土豪都没有太多理想化或哲学化地看待自己的存在，而是一味追求物质上的享受。这使得很多时候，即便面临经济危机，也难以转变心态，将注意力从短暂的欢乐上转移到长远发展上来。</w:t>
      </w:r>
      <w:r>
        <w:rPr>
          <w:sz w:val="32"/>
          <w:szCs w:val="32"/>
        </w:rPr>
        <w:t>&lt;/p&gt;&lt;p&gt;</w:t>
      </w:r>
      <w:r>
        <w:rPr>
          <w:sz w:val="32"/>
          <w:szCs w:val="32"/>
        </w:rPr>
        <w:t>他们在历史中的作用是什么？</w:t>
      </w:r>
      <w:r>
        <w:rPr>
          <w:sz w:val="32"/>
          <w:szCs w:val="32"/>
        </w:rPr>
        <w:t>&lt;/p&gt;&lt;p&gt;&lt;img src="/static-img/RnltJWPnSG060QT1bA0CLAE_R33oRR8IkkaRwkZ4DGMdyRrkJrQLaH_TYT-Vv7v8T88hF1PaUYfMNaLSOQH9I-8zUXKjTEfKFF2y4jMzQFwxJmHBNDUrcZExn85BLKE11qjP6A9j8Osx-PWBTrPqSuwBPT7oBxavefmbzfsDRAuqY_zcg4VpLdoVR9_XFnDc.jpg"&gt;&lt;/p&gt;&lt;p&gt;</w:t>
      </w:r>
      <w:r>
        <w:rPr>
          <w:sz w:val="32"/>
          <w:szCs w:val="32"/>
        </w:rPr>
        <w:t>尽管有些人认为那些只注重物质享受的大明土豪并没有为社会做出什么贡献，但事实上，在那个时代里，没有这种人物也不可能推动经济增长及文化交流。在一定程度上，大量的大户们确实为国家税收增添了不小的一份，因此间接支持了政府开销以及一些公共工程项目。但同时，由于过分强调个人权益和私欲，最终导致了社会矛盾加剧，以及腐败现象频发，最终不可避免地引发了一系列政治动荡事件，如农民起义等。</w:t>
      </w:r>
      <w:r>
        <w:rPr>
          <w:sz w:val="32"/>
          <w:szCs w:val="32"/>
        </w:rPr>
        <w:t>&lt;/p&gt;&lt;p&gt;</w:t>
      </w:r>
      <w:r>
        <w:rPr>
          <w:sz w:val="32"/>
          <w:szCs w:val="32"/>
        </w:rPr>
        <w:t>总结：这类人物是否值得我们学习？</w:t>
      </w:r>
      <w:r>
        <w:rPr>
          <w:sz w:val="32"/>
          <w:szCs w:val="32"/>
        </w:rPr>
        <w:t>&lt;/p&gt;&lt;p&gt;</w:t>
      </w:r>
      <w:r>
        <w:rPr>
          <w:sz w:val="32"/>
          <w:szCs w:val="32"/>
        </w:rPr>
        <w:t>回顾过去，我们无法否认那样的生活方式曾经占据了一片广阔天地，但随着时间流逝，当今世界对“成功”与“幸福”的定义已然不同。而对于那些仍然执迷于追求物质至上的行为者来说，我们必须意识到，只有将眼光放宽，对未来保持期待，并不断自我革新才能真正实现个人的成长与进步。因此，无论是在何种环境下，只要能够保持清醒头脑，不断寻找内心真实需求所在，就能找到更加平衡且持久的人生路径。</w:t>
      </w:r>
      <w:r>
        <w:rPr>
          <w:sz w:val="32"/>
          <w:szCs w:val="32"/>
        </w:rPr>
        <w:t>&lt;/p&gt;&lt;p&gt;&lt;a href = "/doc/379137-</w:t>
      </w:r>
      <w:r>
        <w:rPr>
          <w:sz w:val="32"/>
          <w:szCs w:val="32"/>
        </w:rPr>
        <w:t>明朝富贵大明土豪的奢靡生活</w:t>
      </w:r>
      <w:r>
        <w:rPr>
          <w:sz w:val="32"/>
          <w:szCs w:val="32"/>
        </w:rPr>
        <w:t>.doc" rel="alternate" download="379137-</w:t>
      </w:r>
      <w:r>
        <w:rPr>
          <w:sz w:val="32"/>
          <w:szCs w:val="32"/>
        </w:rPr>
        <w:t>明朝富贵大明土豪的奢靡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