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之争权力的巅峰角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之争：权力的巅峰角逐</w:t>
      </w:r>
      <w:r>
        <w:rPr>
          <w:sz w:val="32"/>
          <w:szCs w:val="32"/>
        </w:rPr>
        <w:t>&lt;/p&gt;&lt;p&gt;&lt;img src="/static-img/R3gWUucy0q5dVQ6jIOoKKPOaeRo3DkoigixWgLl07JM-ZsBVnc_p_9JqYMJxHn7w.png"&gt;&lt;/p&gt;&lt;p&gt;</w:t>
      </w:r>
      <w:r>
        <w:rPr>
          <w:sz w:val="32"/>
          <w:szCs w:val="32"/>
        </w:rPr>
        <w:t>是谁将成为公司的新领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大型跨国企业中，权力斗争如同一场永无止境的战役。几位高级管理人员之间的关系紧张，每个人都渴望染指首席总裁这一至关重要的职位。这家公司以其创新精神和强大的市场占有率而闻名，但背后却隐藏着复杂的人际关系网。</w:t>
      </w:r>
      <w:r>
        <w:rPr>
          <w:sz w:val="32"/>
          <w:szCs w:val="32"/>
        </w:rPr>
        <w:t>&lt;/p&gt;&lt;p&gt;&lt;img src="/static-img/O0gGR1cQBBcwSN_JncAswPOaeRo3DkoigixWgLl07JM-ZsBVnc_p_9JqYMJxHn7w.png"&gt;&lt;/p&gt;&lt;p&gt;</w:t>
      </w:r>
      <w:r>
        <w:rPr>
          <w:sz w:val="32"/>
          <w:szCs w:val="32"/>
        </w:rPr>
        <w:t>总裁继承人与内部竞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具潜力的候选人是总裁继承人的儿子，他被视为接班人的理想人选。他拥有深厚的家族背景、精湛的商业知识以及广泛的人脉。但是，其他内部竞争者也不甘示弱。他们凭借自己的专业技能和对业务深刻理解，也希望能够站上那个光环璀璨的领导岗位。</w:t>
      </w:r>
      <w:r>
        <w:rPr>
          <w:sz w:val="32"/>
          <w:szCs w:val="32"/>
        </w:rPr>
        <w:t>&lt;/p&gt;&lt;p&gt;&lt;img src="/static-img/SGH3c-m1FGVisgjYs0gWA_OaeRo3DkoigixWgLl07JM-ZsBVnc_p_9JqYMJxHn7w.png"&gt;&lt;/p&gt;&lt;p&gt;</w:t>
      </w:r>
      <w:r>
        <w:rPr>
          <w:sz w:val="32"/>
          <w:szCs w:val="32"/>
        </w:rPr>
        <w:t>外部挑战者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来自外部行业的大腕，他们看准了这个机会，想要通过并购或重组来改变局势。这些外部挑战者不仅拥有丰富经验，而且还带来了新的观念和策略，对于那些习惯于传统做法的老板来说，无疑是一个巨大的震撼。在这种激烈的情况下，每个角色的地位都不稳固，都可能因为一句话、一次决策而发生翻天覆地变化。</w:t>
      </w:r>
      <w:r>
        <w:rPr>
          <w:sz w:val="32"/>
          <w:szCs w:val="32"/>
        </w:rPr>
        <w:t>&lt;/p&gt;&lt;p&gt;&lt;img src="/static-img/9YGT2l50g7w8J3klfnZ9b_OaeRo3DkoigixWgLl07JM-ZsBVnc_p_9JqYMJxHn7w.png"&gt;&lt;/p&gt;&lt;p&gt;</w:t>
      </w:r>
      <w:r>
        <w:rPr>
          <w:sz w:val="32"/>
          <w:szCs w:val="32"/>
        </w:rPr>
        <w:t>人事变动引发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司的人事变动不断发生，一些员工开始感到不安。他们担心自己可能会因此失去工作，而一些高层管理人员则认为这是提升自身地位的一次绝佳机会。而那些在内部已经建立起一定影响力的员工，则试图利用这次变革来巩固自己的位置，从而进一步影响公司政策方向。</w:t>
      </w:r>
      <w:r>
        <w:rPr>
          <w:sz w:val="32"/>
          <w:szCs w:val="32"/>
        </w:rPr>
        <w:t>&lt;/p&gt;&lt;p&gt;&lt;img src="/static-img/RBKwPHbPaS4EFEUPFWHGRfOaeRo3DkoigixWgLl07JM-ZsBVnc_p_9JqYMJxHn7w.png"&gt;&lt;/p&gt;&lt;p&gt;</w:t>
      </w:r>
      <w:r>
        <w:rPr>
          <w:sz w:val="32"/>
          <w:szCs w:val="32"/>
        </w:rPr>
        <w:t>信息泄露加剧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竞争激烈，一些敏感信息开始悄然流出，这让整个组织陷入了高度紧张状态。每一次会议、每一次决定似乎都能预见到未来的走向，而每个人都在努力寻找任何可以利用的手段，以确保自己站在正确的一边。这一切都使得原本就充满悬念的情绪变得更加炽热，不少关键人物甚至面临着辞职或者被迫离职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激烈的人事调整之后，最终确定了一位新的首席总裁。这名新任领导者既有足够强大的支持基础，又能从不同的领域吸取智慧，为公司注入新的活力。不过，这并不意味着所有问题都会迎刃而解，因为权力的转移往往伴随着更多隐秘的情报战争。在未来，将会有更多关于权力游戏的小道消息浮出水面，但对于那些曾经参与过这场风波的人们来说，只愿时间能够抚平过去分裂的心灵，让团队再度齐心协力前行。</w:t>
      </w:r>
      <w:r>
        <w:rPr>
          <w:sz w:val="32"/>
          <w:szCs w:val="32"/>
        </w:rPr>
        <w:t>&lt;/p&gt;&lt;p&gt;&lt;a href = "/doc/379251-</w:t>
      </w:r>
      <w:r>
        <w:rPr>
          <w:sz w:val="32"/>
          <w:szCs w:val="32"/>
        </w:rPr>
        <w:t>首席总裁之争权力的巅峰角逐</w:t>
      </w:r>
      <w:r>
        <w:rPr>
          <w:sz w:val="32"/>
          <w:szCs w:val="32"/>
        </w:rPr>
        <w:t>.doc" rel="alternate" download="379251-</w:t>
      </w:r>
      <w:r>
        <w:rPr>
          <w:sz w:val="32"/>
          <w:szCs w:val="32"/>
        </w:rPr>
        <w:t>首席总裁之争权力的巅峰角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