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恐怖小说下载经典恐怖故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经典恐怖故事的源泉</w:t>
      </w:r>
      <w:r>
        <w:rPr>
          <w:sz w:val="32"/>
          <w:szCs w:val="32"/>
        </w:rPr>
        <w:t>&lt;/p&gt;&lt;p&gt;&lt;img src="/static-img/fR19oBpVJEFtBZnc9ng9lKDAzJpeSGrtZFSM2TUi-s15uSN4P11t33QRVo-e9NUj.jpg"&gt;&lt;/p&gt;&lt;p&gt;</w:t>
      </w:r>
      <w:r>
        <w:rPr>
          <w:sz w:val="32"/>
          <w:szCs w:val="32"/>
        </w:rPr>
        <w:t>为什么选择幽灵山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的恐怖小说中，有一本书，它的名字就如同一个诅咒，能够让人心生畏惧。它就是《幽灵山庄》。这部作品是由美国作家霍桑所著，是一种混合了现实与幻想、历史与神话的超自然恐怖小说。这本书不仅被翻译成多种语言，而且至今仍然受到广大读者的喜爱和研究。</w:t>
      </w:r>
      <w:r>
        <w:rPr>
          <w:sz w:val="32"/>
          <w:szCs w:val="32"/>
        </w:rPr>
        <w:t>&lt;/p&gt;&lt;p&gt;&lt;img src="/static-img/_EKnZn6fa2aBALuA8fRRhaDAzJpeSGrtZFSM2TUi-s2Yg0gnSczoAA8h_1suCYmRoMDMml5Iau1kVIzZNSL6zRlSBPIFCaF5ip2d5beIDsA.jpg"&gt;&lt;/p&gt;&lt;p&gt;</w:t>
      </w:r>
      <w:r>
        <w:rPr>
          <w:sz w:val="32"/>
          <w:szCs w:val="32"/>
        </w:rPr>
        <w:t>《幽灵山庄》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灵山庄》讲述的是于</w:t>
      </w:r>
      <w:r>
        <w:rPr>
          <w:sz w:val="32"/>
          <w:szCs w:val="32"/>
        </w:rPr>
        <w:t>1820</w:t>
      </w:r>
      <w:r>
        <w:rPr>
          <w:sz w:val="32"/>
          <w:szCs w:val="32"/>
        </w:rPr>
        <w:t>年发生的一系列奇异事件。在这个故事里，出现了各种各样的超自然现象，比如鬼魂、预言、黑魔法等等，这些元素构成了整个小说的核心内容。小镇上的人们对这些事件感到困惑和害怕，而主人公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尔更是深入探索其中隐藏的问题。</w:t>
      </w:r>
      <w:r>
        <w:rPr>
          <w:sz w:val="32"/>
          <w:szCs w:val="32"/>
        </w:rPr>
        <w:t>&lt;/p&gt;&lt;p&gt;&lt;img src="/static-img/ykb6tSgW5KkMpfJRmw_bX6DAzJpeSGrtZFSM2TUi-s2Yg0gnSczoAA8h_1suCYmRoMDMml5Iau1kVIzZNSL6zRlSBPIFCaF5ip2d5beIDsA.jpg"&gt;&lt;/p&gt;&lt;p&gt;</w:t>
      </w:r>
      <w:r>
        <w:rPr>
          <w:sz w:val="32"/>
          <w:szCs w:val="32"/>
        </w:rPr>
        <w:t>主角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尔是一个富有勇气和好奇心的人，他决定留下来帮助解决这些难题。他是一位医生，同时也是科学家，对于那些无法用科学解释的事情，他总是持开放态度。而他的妹妹乌娜，则是一个温柔善良而又神秘莫测的人物，她似乎拥有某种特殊能力，这使得她在处理这些超自然问题时具有不可思议的地位。</w:t>
      </w:r>
      <w:r>
        <w:rPr>
          <w:sz w:val="32"/>
          <w:szCs w:val="32"/>
        </w:rPr>
        <w:t>&lt;/p&gt;&lt;p&gt;&lt;img src="/static-img/7aZWO2wcI2YWrM3M5Z7TT6DAzJpeSGrtZFSM2TUi-s2Yg0gnSczoAA8h_1suCYmRoMDMml5Iau1kVIzZNSL6zRlSBPIFCaF5ip2d5beIDsA.jpg"&gt;&lt;/p&gt;&lt;p&gt;</w:t>
      </w:r>
      <w:r>
        <w:rPr>
          <w:sz w:val="32"/>
          <w:szCs w:val="32"/>
        </w:rPr>
        <w:t>超自然元素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幽灵山庄》中，作者巧妙地融合了许多传说中的生物，如吸血鬼、狼人等，并将它们置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的小镇生活之中。这不仅增加了故事的趣味性，也为读者提供了一种从不同角度审视传统童话世界的手段。霍桑通过这样的手法，使得古老传说的魅力再次浮现，让现代人也能感受到那份原始的情怀和惊悚感受。</w:t>
      </w:r>
      <w:r>
        <w:rPr>
          <w:sz w:val="32"/>
          <w:szCs w:val="32"/>
        </w:rPr>
        <w:t>&lt;/p&gt;&lt;p&gt;&lt;img src="/static-img/veciSDBgCTnJGu2dONYjiqDAzJpeSGrtZFSM2TUi-s2Yg0gnSczoAA8h_1suCYmRoMDMml5Iau1kVIzZNSL6zRlSBPIFCaF5ip2d5beIDsA.jpg"&gt;&lt;/p&gt;&lt;p&gt;</w:t>
      </w:r>
      <w:r>
        <w:rPr>
          <w:sz w:val="32"/>
          <w:szCs w:val="32"/>
        </w:rPr>
        <w:t>文学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作品，《幽霊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不仅因为其独特的情节结构和丰富的情节细节而受到推崇，还因为其对后来的文学作品产生了深远影响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由于该书中的内容过激，被一些保守组织列为禁书。但正是在这种环境下，该书更加显得珍贵，它成为了很多文学爱好者的宝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文化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网络时代，每个人都可以轻易找到《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并且阅读它带给我们的思考比以往任何时候都要多。我们可以从这个故事中学到如何面对未知，以及如何保持理性的判断力，不被外界情绪所左右。此外，该书还提醒我们，无论科技发展如何进步，对待人类内心深处最基本的情感需求——安全感、归属感以及理解自我，我们需要始终保持谦逊的心态去探索与学习。</w:t>
      </w:r>
      <w:r>
        <w:rPr>
          <w:sz w:val="32"/>
          <w:szCs w:val="32"/>
        </w:rPr>
        <w:t>&lt;/p&gt;&lt;p&gt;&lt;a href = "/doc/379505-</w:t>
      </w:r>
      <w:r>
        <w:rPr>
          <w:sz w:val="32"/>
          <w:szCs w:val="32"/>
        </w:rPr>
        <w:t>幽灵山庄恐怖小说下载经典恐怖故事全集</w:t>
      </w:r>
      <w:r>
        <w:rPr>
          <w:sz w:val="32"/>
          <w:szCs w:val="32"/>
        </w:rPr>
        <w:t>.doc" rel="alternate" download="379505-</w:t>
      </w:r>
      <w:r>
        <w:rPr>
          <w:sz w:val="32"/>
          <w:szCs w:val="32"/>
        </w:rPr>
        <w:t>幽灵山庄恐怖小说下载经典恐怖故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