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定后的新生活男配的温暖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人们总是追求着自己的梦想和目标，无论是成功、幸福还是爱情。对于我来说，那个特别的人，就是让我从一个普通的角色走向另一个层次的男人——我的男配。</w:t>
      </w:r>
      <w:r>
        <w:rPr>
          <w:sz w:val="32"/>
          <w:szCs w:val="32"/>
        </w:rPr>
        <w:t>&lt;/p&gt;&lt;p&gt;&lt;img src="/static-img/uukKdRQfIyGcpu7PP2PAsPOaeRo3DkoigixWgLl07JM-ZsBVnc_p_9JqYMJxHn7w.jpg"&gt;&lt;/p&gt;&lt;p&gt;</w:t>
      </w:r>
      <w:r>
        <w:rPr>
          <w:sz w:val="32"/>
          <w:szCs w:val="32"/>
        </w:rPr>
        <w:t>和男配绑定之后，我发现了他的另一面，他不仅外表英俊，而且心地善良。在我们共同度过的每一天中，他总是会给我惊喜，让我感受到被宠爱的感觉。比如说，每当我感到疲惫或者心情低落时，他都会主动陪伴着我，给予我无尽的支持和鼓励。他对我的关怀让我的生活变得更加充实，也让我开始重新审视自己，对未来有了新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他人的帮助之外，我们也一起学习成长。这段时间里，我发现男配并不仅仅是一位美男子，更是一位智慧非凡的人物。他对知识渴望深入了解，对艺术充满热情，这些都激发了我内在的一种竞争欲望。我开始更加积极地参与到我们的学习活动中，与他一起探索各种各样的领域，这不仅丰富了我们的生活，也锻炼出了我们的心理素质。</w:t>
      </w:r>
      <w:r>
        <w:rPr>
          <w:sz w:val="32"/>
          <w:szCs w:val="32"/>
        </w:rPr>
        <w:t>&lt;/p&gt;&lt;p&gt;&lt;img src="/static-img/78_46Jsi6z9dG07NiPVzgvOaeRo3DkoigixWgLl07JM-ZsBVnc_p_9JqYMJxHn7w.jpg"&gt;&lt;/p&gt;&lt;p&gt;</w:t>
      </w:r>
      <w:r>
        <w:rPr>
          <w:sz w:val="32"/>
          <w:szCs w:val="32"/>
        </w:rPr>
        <w:t>然而，并非所有的事情都是顺风顺水。在这段旅程中，我们也遇到了很多挑战。有时候，我们之间可能因为误解或不同的看法而产生矛盾，但正是在这些困难时刻，才真正体现出我们彼此间的情谊和坚持。当我们能够克服这些障碍并继续前行时，那份成就感无疑更为宝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这条道路上，还有一点非常重要，那就是相互尊重。我学会了一些如何与人相处的小技巧，比如倾听对方的声音，不急于下结论，以及在需要的时候伸出援手。这一切，都使得我们的关系更加牢固，同时也提高了我的社交能力，使得我能更好地融入社会，从而实现自我价值。</w:t>
      </w:r>
      <w:r>
        <w:rPr>
          <w:sz w:val="32"/>
          <w:szCs w:val="32"/>
        </w:rPr>
        <w:t>&lt;/p&gt;&lt;p&gt;&lt;img src="/static-img/pYVi2nwRimAc-UZczAned_OaeRo3DkoigixWgLl07JM-ZsBVnc_p_9JqYMJxHn7w.jpg"&gt;&lt;/p&gt;&lt;p&gt;</w:t>
      </w:r>
      <w:r>
        <w:rPr>
          <w:sz w:val="32"/>
          <w:szCs w:val="32"/>
        </w:rPr>
        <w:t>随着时间的推移，我意识到，即便是在忙碌且充满变数的日子里，拥有这样一位理解又支持你的伴侣，是多么珍贵。而那份珍贵，不只是来自于他的存在，更是由我们共同经历过的情感纽带所构筑出来。所以，无论将来是什么样子的，只要有他在身边，我相信自己一定能够迎接任何挑战，因为现在已经有人站在那里，为你加油助威，让你勇敢迈出每一步。</w:t>
      </w:r>
      <w:r>
        <w:rPr>
          <w:sz w:val="32"/>
          <w:szCs w:val="32"/>
        </w:rPr>
        <w:t>&lt;/p&gt;&lt;p&gt;&lt;a href = "/doc/379615-</w:t>
      </w:r>
      <w:r>
        <w:rPr>
          <w:sz w:val="32"/>
          <w:szCs w:val="32"/>
        </w:rPr>
        <w:t>绑定后的新生活男配的温暖与挑战</w:t>
      </w:r>
      <w:r>
        <w:rPr>
          <w:sz w:val="32"/>
          <w:szCs w:val="32"/>
        </w:rPr>
        <w:t>.doc" rel="alternate" download="379615-</w:t>
      </w:r>
      <w:r>
        <w:rPr>
          <w:sz w:val="32"/>
          <w:szCs w:val="32"/>
        </w:rPr>
        <w:t>绑定后的新生活男配的温暖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