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揭秘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世界里，有一种生活方式被许多人视为理想：和谐的邻里关系。然而，在某些情况下，人们为了实现自己的幸福，可能会选择一些不寻常的手段。这篇文章将探讨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现象背后的原因、过程以及它对当事人的影响。</w:t>
      </w:r>
      <w:r>
        <w:rPr>
          <w:sz w:val="32"/>
          <w:szCs w:val="32"/>
        </w:rPr>
        <w:t>&lt;/p&gt;&lt;p&gt;&lt;img src="/static-img/XcWmzfVb_kyH46QptmxHFO4FFkqsiOCpzcinqwu_UXeTup1WuBEmwxMS4h6YzdOw.png"&gt;&lt;/p&gt;&lt;p&gt;</w:t>
      </w:r>
      <w:r>
        <w:rPr>
          <w:sz w:val="32"/>
          <w:szCs w:val="32"/>
        </w:rPr>
        <w:t>社会背景与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和邻居换娶妻”并非一个新鲜事物，它源于人们对于爱情与婚姻的一种特殊追求——完美配偶。在传统社会中，这种需求往往是通过家庭联姻来解决，但随着时代的发展，人们越来越追求个性化和自由选择。因此，当一个人在长时间内未能找到心仪之人时，他们可能会考虑这种看似荒诞但实际上是一种变通手段的行为。</w:t>
      </w:r>
      <w:r>
        <w:rPr>
          <w:sz w:val="32"/>
          <w:szCs w:val="32"/>
        </w:rPr>
        <w:t>&lt;/p&gt;&lt;p&gt;&lt;img src="/static-img/6a5TGi0xpBJvuZgyZ97eue4FFkqsiOCpzcinqwu_UXc6Dq-dusbr25eupJwc0HwxYfPXFPMNDPA4KcsUyTlJhLRUsbaVBJkVMHHBeBjct1O6-Q1SNEPdHc5d_CDpXeZnPN_6vk8OPra3kBoD2MqtOJrFineOLF0uzRz_gU9lyMKvmLXC9z1UcGmXs1g23VjB7U_sADzsx92tQWiIv04YTw.png"&gt;&lt;/p&gt;&lt;p&gt;</w:t>
      </w:r>
      <w:r>
        <w:rPr>
          <w:sz w:val="32"/>
          <w:szCs w:val="32"/>
        </w:rPr>
        <w:t>行为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行为通常发生在两个或多个家庭之间，它们之间存在深厚的情感联系或者共同朋友。但这种行为也涉及到一系列复杂的情感问题，比如嫉妒、自尊等，因此并不容易做到。在实践中，这种交换通常需要双方家庭进行长时间的心理准备，并且有时候还需要专业的心理咨询服务。</w:t>
      </w:r>
      <w:r>
        <w:rPr>
          <w:sz w:val="32"/>
          <w:szCs w:val="32"/>
        </w:rPr>
        <w:t>&lt;/p&gt;&lt;p&gt;&lt;img src="/static-img/lHGpRJBhgDPUtWnI6CAsHe4FFkqsiOCpzcinqwu_UXc6Dq-dusbr25eupJwc0HwxYfPXFPMNDPA4KcsUyTlJhLRUsbaVBJkVMHHBeBjct1O6-Q1SNEPdHc5d_CDpXeZnPN_6vk8OPra3kBoD2MqtOJrFineOLF0uzRz_gU9lyMKvmLXC9z1UcGmXs1g23VjB7U_sADzsx92tQWiIv04YTw.png"&gt;&lt;/p&gt;&lt;p&gt;</w:t>
      </w:r>
      <w:r>
        <w:rPr>
          <w:sz w:val="32"/>
          <w:szCs w:val="32"/>
        </w:rPr>
        <w:t>实施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和邻居换娶妻”的过程相当复杂。一方面，要确保双方都能够接受对方家中的另一位伴侣；另一方面，还要处理好各自家庭成员间的关系调整。此外，这一决定也必须得到社区或者法律层面的认可，因为涉及到民法上的合法性问题。如果没有适当的手续，则很容易陷入法律纠纷。</w:t>
      </w:r>
      <w:r>
        <w:rPr>
          <w:sz w:val="32"/>
          <w:szCs w:val="32"/>
        </w:rPr>
        <w:t>&lt;/p&gt;&lt;p&gt;&lt;img src="/static-img/iBRwdZ0zJP0lrhhWylgyJe4FFkqsiOCpzcinqwu_UXc6Dq-dusbr25eupJwc0HwxYfPXFPMNDPA4KcsUyTlJhLRUsbaVBJkVMHHBeBjct1O6-Q1SNEPdHc5d_CDpXeZnPN_6vk8OPra3kBoD2MqtOJrFineOLF0uzRz_gU9lyMKvmLXC9z1UcGmXs1g23VjB7U_sADzsx92tQWiIv04YTw.png"&gt;&lt;/p&gt;&lt;p&gt;</w:t>
      </w:r>
      <w:r>
        <w:rPr>
          <w:sz w:val="32"/>
          <w:szCs w:val="32"/>
        </w:rPr>
        <w:t>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交易似乎能够瞬间解决困扰已久的问题，但其后果却是多方面且不可预测。例如，一旦交易完成，如果发现自己所得的人选并不符合期望，那么重新回到原来的状态将变得非常困难。而且，由于这不是传统意义上的婚姻，所以在社会上可能遭遇排斥甚至社交孤立。此外，对孩子来说，这样的改变也带来了巨大的压力，不少研究表明这样的转变对他们的成长环境产生了负面影响。</w:t>
      </w:r>
      <w:r>
        <w:rPr>
          <w:sz w:val="32"/>
          <w:szCs w:val="32"/>
        </w:rPr>
        <w:t>&lt;/p&gt;&lt;p&gt;&lt;img src="/static-img/KPlazy_ZqNAi6WOfoRxSVO4FFkqsiOCpzcinqwu_UXc6Dq-dusbr25eupJwc0HwxYfPXFPMNDPA4KcsUyTlJhLRUsbaVBJkVMHHBeBjct1O6-Q1SNEPdHc5d_CDpXeZnPN_6vk8OPra3kBoD2MqtOJrFineOLF0uzRz_gU9lyMKvmLXC9z1UcGmXs1g23VjB7U_sADzsx92tQWiIv04YTw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還鄰換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现象反映了一部分人为了实现个人幸福愿意采取极端措施的事实，同时也是现代社会价值观念与传统习俗冲突的一个缩影。在我们的快节奏生活中，每个人都希望找到属于自己的那份幸福，但是在这个过程中，我们不能忽略了其他人的感受，也不能轻易地打破既有的社会规范。如果真的有人因为无法承受孤独而走上了这条道路，我们应该提供更多理解，而不是简单地批判。毕竟，每个人都是独立的人，他们有权去寻找属于自己的幸福路径，只是我们应当尽量减少这些路径带来的伤害罢了。</w:t>
      </w:r>
      <w:r>
        <w:rPr>
          <w:sz w:val="32"/>
          <w:szCs w:val="32"/>
        </w:rPr>
        <w:t>&lt;/p&gt;&lt;p&gt;&lt;a href = "/doc/379629-</w:t>
      </w:r>
      <w:r>
        <w:rPr>
          <w:sz w:val="32"/>
          <w:szCs w:val="32"/>
        </w:rPr>
        <w:t>邻里间的婚姻交换揭秘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379629-</w:t>
      </w:r>
      <w:r>
        <w:rPr>
          <w:sz w:val="32"/>
          <w:szCs w:val="32"/>
        </w:rPr>
        <w:t>邻里间的婚姻交换揭秘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