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归来爱的重逢与深情款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家的喜悦</w:t>
      </w:r>
      <w:r>
        <w:rPr>
          <w:sz w:val="32"/>
          <w:szCs w:val="32"/>
        </w:rPr>
        <w:t>&lt;/p&gt;&lt;p&gt;&lt;img src="/static-img/qzKoOgQOgtPXrAckjcKYE2kzB-3ZEgu6-oaHKg6CcTpkqM1829S72FY_oqazfo0G.jpg"&gt;&lt;/p&gt;&lt;p&gt;</w:t>
      </w:r>
      <w:r>
        <w:rPr>
          <w:sz w:val="32"/>
          <w:szCs w:val="32"/>
        </w:rPr>
        <w:t>我记得那天，阳光明媚，春风拂面，我站在家门口，眼中含着泪水。我的男朋友终于回来了，他在战场上坚守了好几年，对我来说，这是一段漫长又痛苦的等待。但当他穿着军装，从远处走来时，那份喜悦和满足让我的心都快要跳出胸膛。我紧紧地抱住他，不敢相信自己的眼睛。他回来了，他真的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&lt;img src="/static-img/3aFw5vKZ6bHpR6E-hahVmWkzB-3ZEgu6-oaHKg6CcTpkqM1829S72FY_oqazfo0G.jpg"&gt;&lt;/p&gt;&lt;p&gt;</w:t>
      </w:r>
      <w:r>
        <w:rPr>
          <w:sz w:val="32"/>
          <w:szCs w:val="32"/>
        </w:rPr>
        <w:t>退伍后的生活对我们来说是一个全新的开始。他的存在让我感到安全和温暖，我们一起规划我们的未来，每一天都是充满期待和挑战的。但即使有了这样的改变，我依然会经常想起那些孤单的日子，当他还在外服役的时候。我会想象，如果没有这些日夜的等待，我们现在会是怎样的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&lt;/p&gt;&lt;p&gt;&lt;img src="/static-img/AmdIwYaAmtYss4sM-GDXAmkzB-3ZEgu6-oaHKg6CcTpkqM1829S72FY_oqazfo0G.jpg"&gt;&lt;/p&gt;&lt;p&gt;</w:t>
      </w:r>
      <w:r>
        <w:rPr>
          <w:sz w:val="32"/>
          <w:szCs w:val="32"/>
        </w:rPr>
        <w:t>他的归来就像是一道亮丽的风景，让人忍不住想要沉醉其中。每一次见面，都像是第一次相遇那么新鲜、那么珍贵。他总是带着一些小礼物给我，比如一束花、一本书或者是一张手写的情诗。每个礼物都承载着他的思念，让我感受到了他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交流</w:t>
      </w:r>
      <w:r>
        <w:rPr>
          <w:sz w:val="32"/>
          <w:szCs w:val="32"/>
        </w:rPr>
        <w:t>&lt;/p&gt;&lt;p&gt;&lt;img src="/static-img/DhYfo3yC6hKUfsOM9nt_1GkzB-3ZEgu6-oaHKg6CcTpkqM1829S72FY_oqazfo0G.jpg"&gt;&lt;/p&gt;&lt;p&gt;</w:t>
      </w:r>
      <w:r>
        <w:rPr>
          <w:sz w:val="32"/>
          <w:szCs w:val="32"/>
        </w:rPr>
        <w:t>随着时间的推移，我们之间的情感交流变得更加深入。我学会了倾听他的故事，无论是关于战争还是关于梦想。他也学会了理解我的担忧，无论是我对于未来的规划还是对于过去的一些遗憾。在这个过程中，我们彼此成长，也越发地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美</w:t>
      </w:r>
      <w:r>
        <w:rPr>
          <w:sz w:val="32"/>
          <w:szCs w:val="32"/>
        </w:rPr>
        <w:t>&lt;/p&gt;&lt;p&gt;&lt;img src="/static-img/xYGAySBGvnuiUQPKgFQocWkzB-3ZEgu6-oaHKg6CcTpkqM1829S72FY_oqazfo0G.jpg"&gt;&lt;/p&gt;&lt;p&gt;</w:t>
      </w:r>
      <w:r>
        <w:rPr>
          <w:sz w:val="32"/>
          <w:szCs w:val="32"/>
        </w:rPr>
        <w:t>回到家庭生活后，他成了我们的孩子们最喜欢的人物之一。他们围绕在他身边，听他讲述各种冒险故事，而我则观察着这一切，看见我们的孩子被爱所塑造，被责任所引导。当晚餐时大家围坐在一起分享白天发生的事情时，那份温馨难以用言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度过了一些艰难岁月，但看向未来的目光依然充满希望。我们计划开一个小店，用自己的双手创造幸福。那时候，他可以每天早上去市场买新鲜蔬菜，我可以负责烹饪。这不仅仅是一个商业项目，更是一种对美好的生活追求的一种方式。而且，每当有人问起“男朋友退伍回来要了你好几次”，我都会微笑回答说：“当然，因为那是我生命中的宝贵时刻。”</w:t>
      </w:r>
      <w:r>
        <w:rPr>
          <w:sz w:val="32"/>
          <w:szCs w:val="32"/>
        </w:rPr>
        <w:t>&lt;/p&gt;&lt;p&gt;&lt;a href = "/doc/379732-</w:t>
      </w:r>
      <w:r>
        <w:rPr>
          <w:sz w:val="32"/>
          <w:szCs w:val="32"/>
        </w:rPr>
        <w:t>男友归来爱的重逢与深情款待</w:t>
      </w:r>
      <w:r>
        <w:rPr>
          <w:sz w:val="32"/>
          <w:szCs w:val="32"/>
        </w:rPr>
        <w:t>.doc" rel="alternate" download="379732-</w:t>
      </w:r>
      <w:r>
        <w:rPr>
          <w:sz w:val="32"/>
          <w:szCs w:val="32"/>
        </w:rPr>
        <w:t>男友归来爱的重逢与深情款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