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温暖的交错男生女生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恨交织的世界里，男生和女生的关系就像两种不同的元素，一般而言，它们总是以一种不可预测的方式相互作用。有时候，这种相互作用会让人感到温暖和安全，而有时候，却可能带来伤害和孤独。</w:t>
      </w:r>
      <w:r>
        <w:rPr>
          <w:sz w:val="32"/>
          <w:szCs w:val="32"/>
        </w:rPr>
        <w:t>&lt;/p&gt;&lt;p&gt;&lt;img src="/static-img/ROpvjwD5sxqu2KemkawGZPOaeRo3DkoigixWgLl07JM-ZsBVnc_p_9JqYMJxHn7w.jpg"&gt;&lt;/p&gt;&lt;p&gt;</w:t>
      </w:r>
      <w:r>
        <w:rPr>
          <w:sz w:val="32"/>
          <w:szCs w:val="32"/>
        </w:rPr>
        <w:t>亲密无间与隔阂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恋情中，亲密无间是一切美好的开始。但随着时间的推移，不同的心理需求、生活压力以及个人成长方向，都可能导致原本紧密联系的情侣之间出现隔阂。这些隔阂，有时甚至比最初的疏远更难以弥补，因为它们往往深植于双方的心底深处。</w:t>
      </w:r>
      <w:r>
        <w:rPr>
          <w:sz w:val="32"/>
          <w:szCs w:val="32"/>
        </w:rPr>
        <w:t>&lt;/p&gt;&lt;p&gt;&lt;img src="/static-img/2HTeC843qwJAOus11N9VF_OaeRo3DkoigixWgLl07JM-ZsBVnc_p_9JqYMJxHn7w.jpg"&gt;&lt;/p&gt;&lt;p&gt;</w:t>
      </w:r>
      <w:r>
        <w:rPr>
          <w:sz w:val="32"/>
          <w:szCs w:val="32"/>
        </w:rPr>
        <w:t>信任之花被践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中的基石。一旦被破坏，无论多么坚固的地基，也无法抵御外来的侵蚀。在一些情况下，一个小小的误解或错误判断，就足以引发一场信任危机。如果没有及时有效地解决问题，那么这朵信任之花很容易被践踏，最终化为尘土。</w:t>
      </w:r>
      <w:r>
        <w:rPr>
          <w:sz w:val="32"/>
          <w:szCs w:val="32"/>
        </w:rPr>
        <w:t>&lt;/p&gt;&lt;p&gt;&lt;img src="/static-img/Cu-NxNraTXPIRy3CgGFpRfOaeRo3DkoigixWgLl07JM-ZsBVnc_p_9JqYMJxHn7w.jpg"&gt;&lt;/p&gt;&lt;p&gt;</w:t>
      </w:r>
      <w:r>
        <w:rPr>
          <w:sz w:val="32"/>
          <w:szCs w:val="32"/>
        </w:rPr>
        <w:t>遗憾与怀念永不消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走向结束时，无论是因为彼此选择分手还是由于外界因素，留下的都是遗憾和怀念。这些感觉似乎可以随着时间一点点淡去，但事实上，它们常常只是潜伏在心底等待着某个触发点重新浮现出来。这就是为什么有些人即使已经过了很久，也依然能够清晰地回忆起那些曾经共同度过的情景。</w:t>
      </w:r>
      <w:r>
        <w:rPr>
          <w:sz w:val="32"/>
          <w:szCs w:val="32"/>
        </w:rPr>
        <w:t>&lt;/p&gt;&lt;p&gt;&lt;img src="/static-img/Yp_0R68W1nyXll7p9F1JOvOaeRo3DkoigixWgLl07JM-ZsBVnc_p_9JqYMJxHn7w.jpg"&gt;&lt;/p&gt;&lt;p&gt;</w:t>
      </w:r>
      <w:r>
        <w:rPr>
          <w:sz w:val="32"/>
          <w:szCs w:val="32"/>
        </w:rPr>
        <w:t>爱意如水，如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像是那江河一样，既能给予生命力的滋润，又能泛滥成灾；或者像那熊熊燃烧的人火焰，只要轻轻吹扇，便可能瞬间蔓延至四面八方。而对于许多人来说，这样的爱意，其实并非始终如一，而是在特定的环境下爆发，或许在另一种境遇中悄然消退。</w:t>
      </w:r>
      <w:r>
        <w:rPr>
          <w:sz w:val="32"/>
          <w:szCs w:val="32"/>
        </w:rPr>
        <w:t>&lt;/p&gt;&lt;p&gt;&lt;img src="/static-img/gkndnAueX6fDjDuRbU-ihPOaeRo3DkoigixWgLl07JM-ZsBVnc_p_9JqYMJxHn7w.jpg"&gt;&lt;/p&gt;&lt;p&gt;</w:t>
      </w:r>
      <w:r>
        <w:rPr>
          <w:sz w:val="32"/>
          <w:szCs w:val="32"/>
        </w:rPr>
        <w:t>女生说越痛男生越往里寒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女性心理的小故事。在这个故事中，一位女孩发现自己所爱的人虽然表面上对她仍旧关照有加，但其实却渐渐失去了过去那种热烈的情感。她试图通过各种方式吸引他的注意，但是对方却越来越冷漠，最终甚至开始寻找新的伴侣。那个女孩意识到，她所付出的所有努力都不过是增加他离她更远的一步，而她的痛苦反而成了他们之间最强大的壁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都会让我们更加明白，我们需要的是什么，以及我们该如何追求那些真正重要的事物。当我们从过去的一些不愉快中学到了教训，并且学会了如何处理自己的情绪之后，我们便可以逐步走出那些阴影，从而实现自我救赎。这是一个复杂而又充满挑战的过程，但正是通过这样的磨砺，我们才能变得更加坚强，更懂得怎样珍惜那些值得拥有的东西。</w:t>
      </w:r>
      <w:r>
        <w:rPr>
          <w:sz w:val="32"/>
          <w:szCs w:val="32"/>
        </w:rPr>
        <w:t>&lt;/p&gt;&lt;p&gt;&lt;a href = "/doc/379814-</w:t>
      </w:r>
      <w:r>
        <w:rPr>
          <w:sz w:val="32"/>
          <w:szCs w:val="32"/>
        </w:rPr>
        <w:t>痛楚与温暖的交错男生女生的情感世界</w:t>
      </w:r>
      <w:r>
        <w:rPr>
          <w:sz w:val="32"/>
          <w:szCs w:val="32"/>
        </w:rPr>
        <w:t>.doc" rel="alternate" download="379814-</w:t>
      </w:r>
      <w:r>
        <w:rPr>
          <w:sz w:val="32"/>
          <w:szCs w:val="32"/>
        </w:rPr>
        <w:t>痛楚与温暖的交错男生女生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