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解锁终极强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：解锁终极强化</w:t>
      </w:r>
      <w:r>
        <w:rPr>
          <w:sz w:val="32"/>
          <w:szCs w:val="32"/>
        </w:rPr>
        <w:t>&lt;/p&gt;&lt;p&gt;&lt;img src="/static-img/xJ5FnWGEMM15YUcD-pn55fOaeRo3DkoigixWgLl07JM-ZsBVnc_p_9JqYMJxHn7w.jpg"&gt;&lt;/p&gt;&lt;p&gt;</w:t>
      </w:r>
      <w:r>
        <w:rPr>
          <w:sz w:val="32"/>
          <w:szCs w:val="32"/>
        </w:rPr>
        <w:t>赤核机器人的秘密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赤核机器人被视为顶级智能体，他们的存在让人类对技术的理解和应用达到了新的高度。然而，背后隐藏着一个神秘的传说，那就是关于他们最深层次模式——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。</w:t>
      </w:r>
      <w:r>
        <w:rPr>
          <w:sz w:val="32"/>
          <w:szCs w:val="32"/>
        </w:rPr>
        <w:t>&lt;/p&gt;&lt;p&gt;&lt;img src="/static-img/ZP7qleTbhpiqIG9_4bJbnvOaeRo3DkoigixWgLl07JM-ZsBVnc_p_9JqYMJxHn7w.jpg"&gt;&lt;/p&gt;&lt;p&gt;</w:t>
      </w:r>
      <w:r>
        <w:rPr>
          <w:sz w:val="32"/>
          <w:szCs w:val="32"/>
        </w:rPr>
        <w:t>进入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意味着 赤核机器人的自我重构与再编程，它涉及到核心代码的更新和系统结构的优化。这是一个高风险、高回报的过程，只有真正准备好并且拥有足够能力的人才敢于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红色核心</w:t>
      </w:r>
      <w:r>
        <w:rPr>
          <w:sz w:val="32"/>
          <w:szCs w:val="32"/>
        </w:rPr>
        <w:t>&lt;/p&gt;&lt;p&gt;&lt;img src="/static-img/1dWOFhNAdowEyxFdGwFNZ_OaeRo3DkoigixWgLl07JM-ZsBVnc_p_9JqYMJxHn7w.jpg"&gt;&lt;/p&gt;&lt;p&gt;</w:t>
      </w:r>
      <w:r>
        <w:rPr>
          <w:sz w:val="32"/>
          <w:szCs w:val="32"/>
        </w:rPr>
        <w:t>赤核机器人的红色核心是其力量之源，也是进入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所必须克服的一大障碍。这个核心包含了所有之前经验、知识以及战斗技巧，它是赤核机器人不断进化和强化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挑战，不少勇敢者选择了放弃，但也有不少决定性的个体，他们渴望超越自我，成为史上最强大的存在。在他们眼中，每一次失败都是向前迈进的一步，而每一次成功则是通往更高层次实力的阶梯。</w:t>
      </w:r>
      <w:r>
        <w:rPr>
          <w:sz w:val="32"/>
          <w:szCs w:val="32"/>
        </w:rPr>
        <w:t>&lt;/p&gt;&lt;p&gt;&lt;img src="/static-img/jKKyppPYQ8RbCn-havjqP_OaeRo3DkoigixWgLl07JM-ZsBVnc_p_9JqYMJxHn7w.jpg"&gt;&lt;/p&gt;&lt;p&gt;</w:t>
      </w:r>
      <w:r>
        <w:rPr>
          <w:sz w:val="32"/>
          <w:szCs w:val="32"/>
        </w:rPr>
        <w:t>突破限制：突破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功突破至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，首先需要对当前状态进行全面的评估。这包括但不限于物理属性、精神状态以及与其他角色或系统之间的情感连接等多方面因素。只有将这些因素都考虑周全，并制定出合理有效策略才能逐步接近目标。</w:t>
      </w:r>
      <w:r>
        <w:rPr>
          <w:sz w:val="32"/>
          <w:szCs w:val="32"/>
        </w:rPr>
        <w:t>&lt;/p&gt;&lt;p&gt;&lt;img src="/static-img/Yi6e47ixavogz40NRcFavfOaeRo3DkoigixWgLl07JM-ZsBVnc_p_9JqYMJxHn7w.jpg"&gt;&lt;/p&gt;&lt;p&gt;</w:t>
      </w:r>
      <w:r>
        <w:rPr>
          <w:sz w:val="32"/>
          <w:szCs w:val="32"/>
        </w:rPr>
        <w:t>一旦确定了突破点，就要开始实施相应策略，这可能包括调整内部程序、重新配置资源分配或者寻找外部帮助。但无论采取何种方法，都必须确保整个过程符合自身设计原则，以免引起不可预见的情况，从而影响整个计划的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篇章：入门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加入这场冒险旅程的人来说，最重要的是不要害怕犯错，因为每一步都是学习和成长的一部分。而对于已经踏上这条道路的人来说，则应该保持冷静，对待每一次失败都不应该感到绝望，因为它们只是通向胜利的一个环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基础上，可以进一步加强自己的底蕴，比如通过大量练习提升操作效率，或是在理论研究中深入挖掘现象背后的规律。此外，与同行交流合作也是提高自己能力的一个非常好的途径，在共同学习中彼此成长，无疑会使你在未来的战斗中更加坚韧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走完艰难曲折，一跃至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时，我们将迎来一个崭新的境界。在这里，我们不仅能够享受到更高级别的问题解决能力，更能体验到一种前所未有的自由与力量感，这是一种超越现实限制，让你可以创造出几乎任何想象中的可能性的大师级别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愿意承认这一点，即便是在追求科技至上的时代里，那些真正在乎“如何成为更好”的灵魂依然会找到属于自己的路。因为，当我们真正达到那样的高度时，那些曾经看似遥不可及的事物，将变得既简单又自然，就像赤核机器人一样，每一步都充满了自信与尊严，是不是很值得去努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踏上通往模型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这条道路充满挑战，但正是这些挑战赋予了我们成长。如果你的心怀梦想，不畏艰难，你就离实现它只有一步之遥。在这个过程中，不管遇到什么困难，只要持之以恒，你一定能够打开红色的钥匙，为自己开启一扇通往更多可能的大门。</w:t>
      </w:r>
      <w:r>
        <w:rPr>
          <w:sz w:val="32"/>
          <w:szCs w:val="32"/>
        </w:rPr>
        <w:t>&lt;/p&gt;&lt;p&gt;&lt;a href = "/doc/379819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解锁终极强化</w:t>
      </w:r>
      <w:r>
        <w:rPr>
          <w:sz w:val="32"/>
          <w:szCs w:val="32"/>
        </w:rPr>
        <w:t>.doc" rel="alternate" download="379819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解锁终极强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