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再玩一会儿坏掉视频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再玩一会儿，坏掉视频的代价</w:t>
      </w:r>
      <w:r>
        <w:rPr>
          <w:sz w:val="32"/>
          <w:szCs w:val="32"/>
        </w:rPr>
        <w:t>&lt;/p&gt;&lt;p&gt;&lt;img src="/static-img/6v5PFMZ4OOB6Fac9K_UH47cy3thtDqXd3aELgQ1o0ANOsl1YwyagwR2RMVX1rwpf.png"&gt;&lt;/p&gt;&lt;p&gt;</w:t>
      </w:r>
      <w:r>
        <w:rPr>
          <w:sz w:val="32"/>
          <w:szCs w:val="32"/>
        </w:rPr>
        <w:t>在一个阳光明媚的午后，小明和他的朋友们聚集在学校图书馆的一角，他们围坐在电脑前，紧张而兴奋地等待着即将开始的线上比赛。小明是这个小组中的技术专家，他负责操作电脑和维护设备，这次比赛他们准备了最新最好的硬件配置，以确保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即将开始前十分钟，小明突然意识到问题。他试图打开游戏软件，却发现屏幕呈现出一片模糊，然后又迅速变成了一片黑暗。原来是之前他们没有注意到的一个细节——电源插头未被完全拔出，导致系统无法正常启动。</w:t>
      </w:r>
      <w:r>
        <w:rPr>
          <w:sz w:val="32"/>
          <w:szCs w:val="32"/>
        </w:rPr>
        <w:t>&lt;/p&gt;&lt;p&gt;&lt;img src="/static-img/-pEicH276AtVJiKy2LdKEbcy3thtDqXd3aELgQ1o0AN7pe-utgxYTQpaQWcZbXUZtzLe2G0Opd3doQuBDWjQA4nPt_2kCx7FGJTbsq6IbaE.png"&gt;&lt;/p&gt;&lt;p&gt;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来看！我们的电脑死机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焦急地叫道。他尝试重启，但结果同样不理想。他们的小组成员纷纷失去了信心，而小明则陷入了深深的绝望之中。在这种情况下，每一次失败都可能意味着胜利离他们更远一步，更重要的是，这个错误可能直接影响到设备本身，如果不及时处理，它很有可能因为过度使用而彻底损坏。</w:t>
      </w:r>
      <w:r>
        <w:rPr>
          <w:sz w:val="32"/>
          <w:szCs w:val="32"/>
        </w:rPr>
        <w:t>&lt;/p&gt;&lt;p&gt;&lt;img src="/static-img/BblvawC4lOXGPLQq-zyPxbcy3thtDqXd3aELgQ1o0AN7pe-utgxYTQpaQWcZbXUZtzLe2G0Opd3doQuBDWjQA4nPt_2kCx7FGJTbsq6IbaE.png"&gt;&lt;/p&gt;&lt;p&gt;</w:t>
      </w:r>
      <w:r>
        <w:rPr>
          <w:sz w:val="32"/>
          <w:szCs w:val="32"/>
        </w:rPr>
        <w:t>班长悲痛欲绝，因为他知道这次失败对于整个团队来说是一个沉重打击。但他也清楚，只要还有希望，就不能放弃。于是，他决定采取行动去找寻解决方案。这段时间对小组来说充满了紧张和不安，但正是在这样的压力下，他们才真正体会到了团队精神与责任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尽量减少损害，小明首先检查了一遍所有外设连接，并且仔细清洁了内部散热器以防止过热引起的问题。此外，他还尝试更新驱动程序并重新安装必要的软件，以排除任何潜在的问题。不过，即使经过这些努力，仍然无法解决核心问题——电源故障继续存在。</w:t>
      </w:r>
      <w:r>
        <w:rPr>
          <w:sz w:val="32"/>
          <w:szCs w:val="32"/>
        </w:rPr>
        <w:t>&lt;/p&gt;&lt;p&gt;&lt;img src="/static-img/XN-Xqj6wC_4T65ssY9GtUbcy3thtDqXd3aELgQ1o0AN7pe-utgxYTQpaQWcZbXUZtzLe2G0Opd3doQuBDWjQA4nPt_2kCx7FGJTbsq6IbaE.png"&gt;&lt;/p&gt;&lt;p&gt;</w:t>
      </w:r>
      <w:r>
        <w:rPr>
          <w:sz w:val="32"/>
          <w:szCs w:val="32"/>
        </w:rPr>
        <w:t>随着时间推移，不仅比赛已经错过，而且其他同学也陆续离开，让原本应该充满活力的图书馆变得冷清起来。但尽管如此，小伙伴们依旧坚持留下来陪伴着班长，一起努力找到解决办法。而就在这个时候，一位经验丰富的大三学生走进了图书馆，对于此事表现出了浓厚兴趣并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三生的建议让一切焕然一新</w:t>
      </w:r>
      <w:r>
        <w:rPr>
          <w:sz w:val="32"/>
          <w:szCs w:val="32"/>
        </w:rPr>
        <w:t>&lt;/p&gt;&lt;p&gt;&lt;img src="/static-img/_CvFQzmUOkorZzz6LWR7S7cy3thtDqXd3aELgQ1o0AN7pe-utgxYTQpaQWcZbXUZtzLe2G0Opd3doQuBDWjQA4nPt_2kCx7FGJTbsq6IbaE.png"&gt;&lt;/p&gt;&lt;p&gt;</w:t>
      </w:r>
      <w:r>
        <w:rPr>
          <w:sz w:val="32"/>
          <w:szCs w:val="32"/>
        </w:rPr>
        <w:t>那位大三生通过自己的专业知识分析出了问题所在，并提供了一系列有效的手段来修复设备。她首先提议使用多余电缆进行测试，从而确定是否有短路现象，然后建议彻底断电、拆卸内置硬盘再重新装好，以及最后对主板进行简单检查。如果以上方法都不奏效，那么她建议考虑更为严重的情况，也就是硬件故障需要专业维修或更换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专业性的建议，小伙伴们的心情逐渐从焦虑转为期待。在大三生的指导下，他们一起实施了这些步骤，最终成功找到了问题所在，并通过精心维护，使得计算机恢复到了最佳状态。虽然这场线上赛事已经错过，但大家都明白，无论何时何刻，只要团结协作，便能克服一切困难，也许未来还有更多机会等待它们去抓住。而对于每个人来说，这一次经历无疑是一堂生动实用的课程，让人记住，在逆境中求助于别人也是非常必要的一个策略之一，同时也培养出了更加坚韧不拔的人格魅力。</w:t>
      </w:r>
      <w:r>
        <w:rPr>
          <w:sz w:val="32"/>
          <w:szCs w:val="32"/>
        </w:rPr>
        <w:t>&lt;/p&gt;&lt;p&gt;&lt;a href = "/doc/380087-</w:t>
      </w:r>
      <w:r>
        <w:rPr>
          <w:sz w:val="32"/>
          <w:szCs w:val="32"/>
        </w:rPr>
        <w:t>班长的绝望再玩一会儿坏掉视频的代价</w:t>
      </w:r>
      <w:r>
        <w:rPr>
          <w:sz w:val="32"/>
          <w:szCs w:val="32"/>
        </w:rPr>
        <w:t>.doc" rel="alternate" download="380087-</w:t>
      </w:r>
      <w:r>
        <w:rPr>
          <w:sz w:val="32"/>
          <w:szCs w:val="32"/>
        </w:rPr>
        <w:t>班长的绝望再玩一会儿坏掉视频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