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的余晖与遗忘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得灿烂：岁月的余晖与遗忘之花</w:t>
      </w:r>
      <w:r>
        <w:rPr>
          <w:sz w:val="32"/>
          <w:szCs w:val="32"/>
        </w:rPr>
        <w:t>&lt;/p&gt;&lt;p&gt;&lt;img src="/static-img/luyUi9VIEmmwRVFE-KMf7xxrZliPHcnprTfrHF082Oq89zkAGNi5RxrppBsPQWYF.jpg"&gt;&lt;/p&gt;&lt;p&gt;</w:t>
      </w:r>
      <w:r>
        <w:rPr>
          <w:sz w:val="32"/>
          <w:szCs w:val="32"/>
        </w:rPr>
        <w:t>在这片被时间抚摸过的土地上，曾经有着一朵花，它的名字叫做“灿烂”。它是一种珍贵而罕见的植物，只有在最为特别的时候才会绽放。每当春天来临，万物复苏时，“灿烂”便悄然绽放，它们如同阳光般明媚，如同希望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朵美丽的花没有得到应有的荣耀。它生长于人迹罕至的地方，被无知的人群忽视，被野兽践踏，最终只能默默地凋零。这就是我们今天要讲述的一段故事——一个关于“未得灿烂”的悲剧。</w:t>
      </w:r>
      <w:r>
        <w:rPr>
          <w:sz w:val="32"/>
          <w:szCs w:val="32"/>
        </w:rPr>
        <w:t>&lt;/p&gt;&lt;p&gt;&lt;img src="/static-img/Mk1YulcEoE9Sr20P1mM0ExxrZliPHcnprTfrHF082OpJYK9_nFlo18n4pXPwA095oMDMml5Iau1kVIzZNSL6zRlSBPIFCaF5ip2d5beIDsA.jpg"&gt;&lt;/p&gt;&lt;p&gt;</w:t>
      </w:r>
      <w:r>
        <w:rPr>
          <w:sz w:val="32"/>
          <w:szCs w:val="32"/>
        </w:rPr>
        <w:t>一、寂寞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山老林中，有这样一片地区，那里的土壤肥沃，空气清新，但却是人类活动最少的地方。在这里，“灿烂”以一种隐秘而优雅的姿态开始了它短暂而又充满艰辛的一生。当初夏正值旺盛期，每天都能看到它们那璀璨夺目的颜色，从粉红到黄金再到紫罗兰，每一种都是独特且迷人的，而这些颜色的组合就像是一场自然界的大戏，令人叹为观止。</w:t>
      </w:r>
      <w:r>
        <w:rPr>
          <w:sz w:val="32"/>
          <w:szCs w:val="32"/>
        </w:rPr>
        <w:t>&lt;/p&gt;&lt;p&gt;&lt;img src="/static-img/t6aC4MROtFAntVMKVJm0SBxrZliPHcnprTfrHF082OpJYK9_nFlo18n4pXPwA095oMDMml5Iau1kVIzZNSL6zRlSBPIFCaF5ip2d5beIDsA.jpg"&gt;&lt;/p&gt;&lt;p&gt;</w:t>
      </w:r>
      <w:r>
        <w:rPr>
          <w:sz w:val="32"/>
          <w:szCs w:val="32"/>
        </w:rPr>
        <w:t>但就在它们即将达到顶峰的时候，一些不小心闯入此地的人类活动打断了它们平静生活。他们不知道这些小巧可爱的小花蕾有什么价值，也不知道它们代表着什么意义，他们只知道把它们踩坏，把它们撞飞，把它们从地球上消失掉。但是，对于那些目睹这一切却无法阻止发生的人来说，这个过程仿佛是在观看一次悲剧。而对于那些真正理解和欣赏“灿烂”的人来说，这个过程则像是失去了宝贵财富一样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遗忘与流逝</w:t>
      </w:r>
      <w:r>
        <w:rPr>
          <w:sz w:val="32"/>
          <w:szCs w:val="32"/>
        </w:rPr>
        <w:t>&lt;/p&gt;&lt;p&gt;&lt;img src="/static-img/3HJaFfYigi97R3XZM172yhxrZliPHcnprTfrHF082OpJYK9_nFlo18n4pXPwA095oMDMml5Iau1kVIzZNSL6zRlSBPIFCaF5ip2d5beIDsA.jpg"&gt;&lt;/p&gt;&lt;p&gt;</w:t>
      </w:r>
      <w:r>
        <w:rPr>
          <w:sz w:val="32"/>
          <w:szCs w:val="32"/>
        </w:rPr>
        <w:t>随着时间推移，那些对“ 灿烂”感兴趣的人渐渐减少，因为他们发现自己所处的地球上的这个世界正在变得越来越快节奏。人们忙碌于自己的生活，没有时间去关注那些微不足道的事情，比如一些简单而又美丽的事物。而且，在这个快速发展变化的地球上，“ 灿烂”已经被现代化给淘汰了，它们似乎成了过去，而不是未来。因此，当人们回头看时，他们发现自己已经不再记得或了解什么是“ 灿 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仅限于自然界，还体现在文化艺术领域。一代代人传承下来的历史和传统也逐渐淡出人们的心灵，就像是一个接一个的小窗户关闭，让过去的声音越来越远。在这样的背景下，“ 未得灬亮”成为了许多人的命运，并且成为了一种普遍存在的情感状态，无论是在个人层面还是集体层面，都是一种不可逆转的事实。</w:t>
      </w:r>
      <w:r>
        <w:rPr>
          <w:sz w:val="32"/>
          <w:szCs w:val="32"/>
        </w:rPr>
        <w:t>&lt;/p&gt;&lt;p&gt;&lt;img src="/static-img/otdvtMpw3TyZtF5dbzqnlRxrZliPHcnprTfrHF082OpJYK9_nFlo18n4pXPwA095oMDMml5Iau1kVIzZNSL6zRlSBPIFCaF5ip2d5beIDsA.jpg"&gt;&lt;/p&gt;&lt;p&gt;</w:t>
      </w:r>
      <w:r>
        <w:rPr>
          <w:sz w:val="32"/>
          <w:szCs w:val="32"/>
        </w:rPr>
        <w:t>三、寻找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依然可以找到一些希望。在某些角落里，还有一些仍旧珍惜这份生命力量的人们，他们明白每一丝风吹草动都是宇宙间伟大演进的一个环节，他们懂得用心去感受，用情感去记录，用智慧去思考，用行动去保护和传播这些让我们心醉的事物。而对于那些还能够记起或重新发现“ 灬亮”的人来说，即使是在黑暗中寻找光明也是可能的，因为只要有人愿意，任何事物都有可能重焕其辉煌，或至少保留一点点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得》指的是没有达到最佳状态或者完成潜力，而《燦》则意味着光芒发散，是一种强烈活力的象征。这篇文章通过讲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得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题下的故事，使读者意识到即便是不被重视甚至遭遇毁灭的情况，也有其特殊意义和价值。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曾获得燦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我们其实是在探讨如何看待所有形式上的可能性，以及如何尊重和维护自然界以及人类社会中的所有生命形态，无论其是否显赫或重要。此外，该文还表达了对未来世代持续学习、传承并保护已失落事物遗产的心愿，同时提醒我们不要忽略身边微小但精彩绝伦的事物，因为每一分、一毫都是宇宙间宝贵的一部分。不管环境如何改变，我们都应该保持对周围世界持开放的心态，以此作为前行方向，不断追求自我完善与提升，为实现更高水平上的社会文明贡献力量。</w:t>
      </w:r>
      <w:r>
        <w:rPr>
          <w:sz w:val="32"/>
          <w:szCs w:val="32"/>
        </w:rPr>
        <w:t>&lt;/p&gt;&lt;p&gt;&lt;a href = "/doc/380094-</w:t>
      </w:r>
      <w:r>
        <w:rPr>
          <w:sz w:val="32"/>
          <w:szCs w:val="32"/>
        </w:rPr>
        <w:t>未得灿烂岁月的余晖与遗忘之花</w:t>
      </w:r>
      <w:r>
        <w:rPr>
          <w:sz w:val="32"/>
          <w:szCs w:val="32"/>
        </w:rPr>
        <w:t>.doc" rel="alternate" download="380094-</w:t>
      </w:r>
      <w:r>
        <w:rPr>
          <w:sz w:val="32"/>
          <w:szCs w:val="32"/>
        </w:rPr>
        <w:t>未得灿烂岁月的余晖与遗忘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