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如何学会了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，我是如何学会了做饭的？</w:t>
      </w:r>
      <w:r>
        <w:rPr>
          <w:sz w:val="32"/>
          <w:szCs w:val="32"/>
        </w:rPr>
        <w:t>&lt;/p&gt;&lt;p&gt;&lt;img src="/static-img/3IptK5M881RCbumfs4-nOPOaeRo3DkoigixWgLl07JM-ZsBVnc_p_9JqYMJxHn7w.jpg"&gt;&lt;/p&gt;&lt;p&gt;</w:t>
      </w:r>
      <w:r>
        <w:rPr>
          <w:sz w:val="32"/>
          <w:szCs w:val="32"/>
        </w:rPr>
        <w:t>记得我还是个初中生的时候，家里的厨房总是充满了忙碌的气息。我的妈妈每天早上六点就起床开始准备午餐和晚餐，而我却还沉浸在梦乡之中。我习惯于每天睡到八九点钟才慢慢醒来，但这样的生活方式让我的妈妈感到很头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能这样？</w:t>
      </w:r>
      <w:r>
        <w:rPr>
          <w:sz w:val="32"/>
          <w:szCs w:val="32"/>
        </w:rPr>
        <w:t xml:space="preserve">!” </w:t>
      </w:r>
      <w:r>
        <w:rPr>
          <w:sz w:val="32"/>
          <w:szCs w:val="32"/>
        </w:rPr>
        <w:t>每当我悠闲地醒来，她的声音总是在耳边回荡，“你要知道，我们家的饭菜可是需要时间和耐心去做呢。”</w:t>
      </w:r>
      <w:r>
        <w:rPr>
          <w:sz w:val="32"/>
          <w:szCs w:val="32"/>
        </w:rPr>
        <w:t>&lt;/p&gt;&lt;p&gt;&lt;img src="/static-img/S8VOCSccxrvlmdzWSzEHM_OaeRo3DkoigixWgLl07JM-ZsBVnc_p_9JqYMJxHn7w.png"&gt;&lt;/p&gt;&lt;p&gt;</w:t>
      </w:r>
      <w:r>
        <w:rPr>
          <w:sz w:val="32"/>
          <w:szCs w:val="32"/>
        </w:rPr>
        <w:t>她的话让我意识到了自己的不负责任，所以决定改变自己，从此以后，我也加入到厨房的行列中去了。虽然一开始确实有些难以适应，手脚都不灵活，东西常常弄丢或者烂掉。但是我没有放弃，因为我知道，每次看到妈妈那满脸疲惫但又带着微笑的样子，都有一种莫名其妙的动力在推动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终于能够独立完成简单的一些食物，比如炒菜、煮面条等。这时候，不仅仅是我在学习新技能，更重要的是，我学会了与母亲一起分担家务，这让我感觉到了成长，也让我们的关系更加亲近起来。</w:t>
      </w:r>
      <w:r>
        <w:rPr>
          <w:sz w:val="32"/>
          <w:szCs w:val="32"/>
        </w:rPr>
        <w:t>&lt;/p&gt;&lt;p&gt;&lt;img src="/static-img/DEgUNLbjCLvYEGrHymKd3_OaeRo3DkoigixWgLl07JM-ZsBVnc_p_9JqYMJxHn7w.png"&gt;&lt;/p&gt;&lt;p&gt;</w:t>
      </w:r>
      <w:r>
        <w:rPr>
          <w:sz w:val="32"/>
          <w:szCs w:val="32"/>
        </w:rPr>
        <w:t>而且，当母亲偶尔因为工作或其他事情不能下厨时，她会对我说：“如果有问题，你可以随时问。”这句话给我留下深刻印象，让我明白了家庭不只是一个地方，它也是一个由爱所构建的地方，无论是在忙碌还是休闲的时候，都有人在那里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“我被教训”的话语，就会想起那些曾经困惑又充满挑战的情景，那些日子里，只为了能够成为家庭的一份子，让我们的生活变得更美好。通过不断尝试和犯错，我最终学会了如何用自己的双手为我们提供营养丰富、味道可口的大快朵颐，这份成就感，是任何金钱都无法替代的财富。而且，每当晚餐结束，我们围坐在餐桌旁享受美好的时光，那份温暖，就像是所有辛劳付出的最终报酬一样。</w:t>
      </w:r>
      <w:r>
        <w:rPr>
          <w:sz w:val="32"/>
          <w:szCs w:val="32"/>
        </w:rPr>
        <w:t>&lt;/p&gt;&lt;p&gt;&lt;img src="/static-img/2YL0SkpvVxyeKt7N40lhb_OaeRo3DkoigixWgLl07JM-ZsBVnc_p_9JqYMJxHn7w.png"&gt;&lt;/p&gt;&lt;p&gt;&lt;a href = "/doc/380418-</w:t>
      </w:r>
      <w:r>
        <w:rPr>
          <w:sz w:val="32"/>
          <w:szCs w:val="32"/>
        </w:rPr>
        <w:t>每天都被家主教训我是如何学会了做饭的</w:t>
      </w:r>
      <w:r>
        <w:rPr>
          <w:sz w:val="32"/>
          <w:szCs w:val="32"/>
        </w:rPr>
        <w:t>.doc" rel="alternate" download="380418-</w:t>
      </w:r>
      <w:r>
        <w:rPr>
          <w:sz w:val="32"/>
          <w:szCs w:val="32"/>
        </w:rPr>
        <w:t>每天都被家主教训我是如何学会了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