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穿越时空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十夜是人类心灵深处的一段历史，是时间与空间交织成的奇幻之旅。它不仅仅是一场梦，而是一次穿越，回溯我们曾经的记忆，体验我们未来的可能性。</w:t>
      </w:r>
      <w:r>
        <w:rPr>
          <w:sz w:val="32"/>
          <w:szCs w:val="32"/>
        </w:rPr>
        <w:t>&lt;/p&gt;&lt;p&gt;&lt;img src="/static-img/CLUJJb7lztP5BJCgznBJflIL_RO3gMVtyf7ist35oTKeV-QMaytPoXBRhNjWqXbo.jpg"&gt;&lt;/p&gt;&lt;p&gt;</w:t>
      </w:r>
      <w:r>
        <w:rPr>
          <w:sz w:val="32"/>
          <w:szCs w:val="32"/>
        </w:rPr>
        <w:t>梦境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十夜中，我们发现了自己内心深处隐藏的情感和欲望。每个梦境都是对现实生活的一个反思，每一次重复都让我们更加清晰地认识到自己的弱点和优势。这是一个自我探索的过程，让我们学会了更好地理解自己，更好地面对外部世界。</w:t>
      </w:r>
      <w:r>
        <w:rPr>
          <w:sz w:val="32"/>
          <w:szCs w:val="32"/>
        </w:rPr>
        <w:t>&lt;/p&gt;&lt;p&gt;&lt;img src="/static-img/R0EU-J5pZEjid2oX4-_4ZFIL_RO3gMVtyf7ist35oTKeV-QMaytPoXBRhNjWqXbo.png"&gt;&lt;/p&gt;&lt;p&gt;</w:t>
      </w:r>
      <w:r>
        <w:rPr>
          <w:sz w:val="32"/>
          <w:szCs w:val="32"/>
        </w:rPr>
        <w:t>时光倒流的悸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在梦十夜中似乎倒流着，就像一部电影一样，从快进到慢放，再回到原点。在这个过程中，我们看到了过去、现在、未来三者的联系，看到了时间如何无情地推移，又如何被我们的记忆所牵绊。这种感觉既令人惆怅又充满期待，它提醒着我们珍惜眼前的每一个瞬间，因为它们将成为未来的回忆。</w:t>
      </w:r>
      <w:r>
        <w:rPr>
          <w:sz w:val="32"/>
          <w:szCs w:val="32"/>
        </w:rPr>
        <w:t>&lt;/p&gt;&lt;p&gt;&lt;img src="/static-img/kDpQW5FOdcdZ1p6OjuH9ulIL_RO3gMVtyf7ist35oTKeV-QMaytPoXBRhNjWqXbo.png"&gt;&lt;/p&gt;&lt;p&gt;</w:t>
      </w:r>
      <w:r>
        <w:rPr>
          <w:sz w:val="32"/>
          <w:szCs w:val="32"/>
        </w:rPr>
        <w:t>空间跳跃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十夜里，我们可以瞬间跨越千山万水，无视物理法则自由飞翔。这不仅仅是一种心理上的解脱，更是一种对现实世界限制的超脱。在这里，没有边界，没有距离，只有想象力和勇气能够决定你去往何方。</w:t>
      </w:r>
      <w:r>
        <w:rPr>
          <w:sz w:val="32"/>
          <w:szCs w:val="32"/>
        </w:rPr>
        <w:t>&lt;/p&gt;&lt;p&gt;&lt;img src="/static-img/_6kf_2axqoTO2LLWv6ji0lIL_RO3gMVtyf7ist35oTKeV-QMaytPoXBRhNjWqXbo.jpg"&gt;&lt;/p&gt;&lt;p&gt;</w:t>
      </w:r>
      <w:r>
        <w:rPr>
          <w:sz w:val="32"/>
          <w:szCs w:val="32"/>
        </w:rPr>
        <w:t>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虚拟空间，但人们之间的情感交流却异常真挚。当你遇见他人时，不管他们是从远方还是近处来，你都会感到一种难以言喻的心理共鸣。这正如现实生活中的亲密关系一样，需要双方共同投入才能建立起彼此之间不可或缺的情感纽带。</w:t>
      </w:r>
      <w:r>
        <w:rPr>
          <w:sz w:val="32"/>
          <w:szCs w:val="32"/>
        </w:rPr>
        <w:t>&lt;/p&gt;&lt;p&gt;&lt;img src="/static-img/EdA3g-cvO-jTt06S2eS0ZlIL_RO3gMVtyf7ist35oTKeV-QMaytPoXBRhNjWqXbo.jpg"&gt;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夢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夜接近尾声，当你意识到这不过是一场短暂而美妙的旅行，你会开始思考你的生活方式。你会反思过往选择，为即将到来的新阶段做准备。而这一切，都源于那份独特的心灵历程，让人生更加丰富多彩，也更加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的小小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夢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夜终将结束，但那些甜蜜而忧伤的情感，却永远留在心底。它就像一本书，在读者的心海中永远翻开一页页，而阅读的人始终是我。我知道，这不是结束，而是一个新的开始，一场新的旅程即将拉开帷幕。</w:t>
      </w:r>
      <w:r>
        <w:rPr>
          <w:sz w:val="32"/>
          <w:szCs w:val="32"/>
        </w:rPr>
        <w:t>&lt;/p&gt;&lt;p&gt;&lt;a href = "/doc/380520-</w:t>
      </w:r>
      <w:r>
        <w:rPr>
          <w:sz w:val="32"/>
          <w:szCs w:val="32"/>
        </w:rPr>
        <w:t>梦十夜穿越时空的追忆</w:t>
      </w:r>
      <w:r>
        <w:rPr>
          <w:sz w:val="32"/>
          <w:szCs w:val="32"/>
        </w:rPr>
        <w:t>.doc" rel="alternate" download="380520-</w:t>
      </w:r>
      <w:r>
        <w:rPr>
          <w:sz w:val="32"/>
          <w:szCs w:val="32"/>
        </w:rPr>
        <w:t>梦十夜穿越时空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