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流八零年代美丽作精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八零年代美丽作精的传奇故事</w:t>
      </w:r>
      <w:r>
        <w:rPr>
          <w:sz w:val="32"/>
          <w:szCs w:val="32"/>
        </w:rPr>
        <w:t>&lt;/p&gt;&lt;p&gt;&lt;img src="/static-img/hvGB4kPBnc7xZceMpEPvAO7_rXNUzbyB-muHKlNlGif2LO5Bj2eyI6JNBMcURgIN.jpg"&gt;&lt;/p&gt;&lt;p&gt;</w:t>
      </w:r>
      <w:r>
        <w:rPr>
          <w:sz w:val="32"/>
          <w:szCs w:val="32"/>
        </w:rPr>
        <w:t>在那个充满梦想与挑战的时代，八零年代漂亮作精 小说成为了许多年轻人的心目中最为闪耀的星辰。这些小说不仅描绘了一个个美丽而又坚韧的人物，还传递了一种生活态度，那是勇敢追求、不屈不挠的精神。</w:t>
      </w:r>
      <w:r>
        <w:rPr>
          <w:sz w:val="32"/>
          <w:szCs w:val="32"/>
        </w:rPr>
        <w:t>&lt;/p&gt;&lt;p&gt;</w:t>
      </w:r>
      <w:r>
        <w:rPr>
          <w:sz w:val="32"/>
          <w:szCs w:val="32"/>
        </w:rPr>
        <w:t>首先，我们要谈的是“金陵小子”——这部小说以其独特的历史背景和深刻的人物塑造赢得了无数读者的喜爱。书中讲述了一个名叫周先生的小伙子，他凭借自己的智慧和勤奋，在复杂多变的社会环境中闯出一片天地。这本书通过周先生的一生，展现了一个时代的大潮流以及人们如何在这个过程中寻找属于自己的位置。</w:t>
      </w:r>
      <w:r>
        <w:rPr>
          <w:sz w:val="32"/>
          <w:szCs w:val="32"/>
        </w:rPr>
        <w:t>&lt;/p&gt;&lt;p&gt;&lt;img src="/static-img/W0ymiMHEKsjVL_5xSPQUeO7_rXNUzbyB-muHKlNlGif2LO5Bj2eyI6JNBMcURgIN.jpg"&gt;&lt;/p&gt;&lt;p&gt;</w:t>
      </w:r>
      <w:r>
        <w:rPr>
          <w:sz w:val="32"/>
          <w:szCs w:val="32"/>
        </w:rPr>
        <w:t>接着，我们不能忽视“红楼梦”，这是一部关于中国古典文学中的杰作。在这部作品里，贾宝玉与林黛玉之间的情感纠葛，以及王熙凤等其他角色的命运交错，是八零年代漂亮作精 小说中的经典情节之一。它不仅展示了作者对人性的深刻洞察，也反映出了当时社会经济结构下家庭关系和个人命运的情况。</w:t>
      </w:r>
      <w:r>
        <w:rPr>
          <w:sz w:val="32"/>
          <w:szCs w:val="32"/>
        </w:rPr>
        <w:t>&lt;/p&gt;&lt;p&gt;</w:t>
      </w:r>
      <w:r>
        <w:rPr>
          <w:sz w:val="32"/>
          <w:szCs w:val="32"/>
        </w:rPr>
        <w:t>再来谈谈“东方三博士”，这是一部集科幻与冒险于一体的小说，它讲述了一群科学家如何利用未来科技解决当下的问题，并且揭示了他们对于未来的思考。这本书让我们看到，即便是在技术飞速发展的时候，人类仍然需要依靠智慧去引领世界前进。</w:t>
      </w:r>
      <w:r>
        <w:rPr>
          <w:sz w:val="32"/>
          <w:szCs w:val="32"/>
        </w:rPr>
        <w:t>&lt;/p&gt;&lt;p&gt;&lt;img src="/static-img/yMa4RUMwnvc2jGkvMeOptO7_rXNUzbyB-muHKlNlGif2LO5Bj2eyI6JNBMcURgIN.jpg"&gt;&lt;/p&gt;&lt;p&gt;</w:t>
      </w:r>
      <w:r>
        <w:rPr>
          <w:sz w:val="32"/>
          <w:szCs w:val="32"/>
        </w:rPr>
        <w:t>此外，“西游记”也是该时期非常受欢迎的小说之一。这部小说通过唐僧师徒四人历险山河，打击妖魔鬼怪，最终圆寂西天取经之旅，让读者们感受到一种超脱尘世、追求高尚目标的心境。此外，这个故事也透露着一种对正义和善良力量胜利的向往，为人们提供了一种积极向上的生活指导。</w:t>
      </w:r>
      <w:r>
        <w:rPr>
          <w:sz w:val="32"/>
          <w:szCs w:val="32"/>
        </w:rPr>
        <w:t>&lt;/p&gt;&lt;p&gt;</w:t>
      </w:r>
      <w:r>
        <w:rPr>
          <w:sz w:val="32"/>
          <w:szCs w:val="32"/>
        </w:rPr>
        <w:t>最后，但绝不是最不重要的一点，“水浒传”则是另一篇广受欢迎的小说。这本书通过梁山好汉们各自独立性格及团结协作精神，将英雄主义与悲剧相结合，使得读者能够从不同的角度去理解一个人生的哲理。此外，该作品还展示了民间英雄人物怎样在封建统治下进行抗争，从而激发人民群众斗志，对后来的革命运动产生影响。</w:t>
      </w:r>
      <w:r>
        <w:rPr>
          <w:sz w:val="32"/>
          <w:szCs w:val="32"/>
        </w:rPr>
        <w:t>&lt;/p&gt;&lt;p&gt;&lt;img src="/static-img/pF8ksaiHsofrWkzyy7gBTO7_rXNUzbyB-muHKlNlGif2LO5Bj2eyI6JNBMcURgIN.jpg"&gt;&lt;/p&gt;&lt;p&gt;</w:t>
      </w:r>
      <w:r>
        <w:rPr>
          <w:sz w:val="32"/>
          <w:szCs w:val="32"/>
        </w:rPr>
        <w:t>总之，无论是《金陵小子》、《红楼梦》、《东方三博士》、《西游记》还是《水浒传》，它们都承载着八零年代漂亮作精 小说的魅力，不仅因为它们丰富多彩的情节，更因为它们所蕴含的人文关怀、思想启迪和文化价值。在今天，这些作品依然能够启迪我们的灵魂，为我们提供前进方向。</w:t>
      </w:r>
      <w:r>
        <w:rPr>
          <w:sz w:val="32"/>
          <w:szCs w:val="32"/>
        </w:rPr>
        <w:t>&lt;/p&gt;&lt;p&gt;&lt;a href = "/doc/380585-</w:t>
      </w:r>
      <w:r>
        <w:rPr>
          <w:sz w:val="32"/>
          <w:szCs w:val="32"/>
        </w:rPr>
        <w:t>时光倒流八零年代美丽作精的传奇故事</w:t>
      </w:r>
      <w:r>
        <w:rPr>
          <w:sz w:val="32"/>
          <w:szCs w:val="32"/>
        </w:rPr>
        <w:t>.doc" rel="alternate" download="380585-</w:t>
      </w:r>
      <w:r>
        <w:rPr>
          <w:sz w:val="32"/>
          <w:szCs w:val="32"/>
        </w:rPr>
        <w:t>时光倒流八零年代美丽作精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