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我和傅先生的宠妻日记从被誓言到享受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我是被傅先生誓言的妻子。我们相遇是在一个风和日丽的下午，那时候我还不知道，我的世界即将因为这位高冷的男人而翻天覆地。</w:t>
      </w:r>
      <w:r>
        <w:rPr>
          <w:sz w:val="32"/>
          <w:szCs w:val="32"/>
        </w:rPr>
        <w:t>&lt;/p&gt;&lt;p&gt;&lt;img src="/static-img/DCbcDT7jxCyTbiPp7GZzOPHjtZk4-GlntTR4XkqjGzmZ9sES2n8lrYaeT_y9N-wV.jpg"&gt;&lt;/p&gt;&lt;p&gt;</w:t>
      </w:r>
      <w:r>
        <w:rPr>
          <w:sz w:val="32"/>
          <w:szCs w:val="32"/>
        </w:rPr>
        <w:t>那天，他走进了咖啡店，眼神如同深邃的海洋，吸引了每个人的目光。他的身影像一道闪电，从人群中划过，一直来到我面前。他坐下，轻声问候，然后像是有意无意间地占据了我的空间。我心跳加速，不知道他为什么要这样做，但他的笑容却让我放松下来。</w:t>
      </w:r>
      <w:r>
        <w:rPr>
          <w:sz w:val="32"/>
          <w:szCs w:val="32"/>
        </w:rPr>
        <w:t>&lt;/p&gt;&lt;p&gt;</w:t>
      </w:r>
      <w:r>
        <w:rPr>
          <w:sz w:val="32"/>
          <w:szCs w:val="32"/>
        </w:rPr>
        <w:t>傅先生对待爱情总是那么谨慎，却又不失温柔。他用一种诱惑般的声音对我说：“你看起来很孤独，我想陪伴你。”那个瞬间，我就迷上了他。在接下来的几周里，我们几乎每天都见面，最终，他向我表白，并承诺要把我作为自己的妻子。</w:t>
      </w:r>
      <w:r>
        <w:rPr>
          <w:sz w:val="32"/>
          <w:szCs w:val="32"/>
        </w:rPr>
        <w:t>&lt;/p&gt;&lt;p&gt;&lt;img src="/static-img/1KLkyPGJU205IbUkizbr4_HjtZk4-GlntTR4XkqjGzmZ9sES2n8lrYaeT_y9N-wV.jpeg"&gt;&lt;/p&gt;&lt;p&gt;</w:t>
      </w:r>
      <w:r>
        <w:rPr>
          <w:sz w:val="32"/>
          <w:szCs w:val="32"/>
        </w:rPr>
        <w:t>我们的婚礼上，他以一种宠儿般的方式对待我，让所有的人都感受到了他对我的喜爱和珍视。在婚后的岁月里，这种宠爱从未停止过。他会给我最美好的惊喜，无论是我梦寐以求的小物件还是一次长途旅行，只要能让我的眼睛发亮，就算成功。</w:t>
      </w:r>
      <w:r>
        <w:rPr>
          <w:sz w:val="32"/>
          <w:szCs w:val="32"/>
        </w:rPr>
        <w:t>&lt;/p&gt;&lt;p&gt;</w:t>
      </w:r>
      <w:r>
        <w:rPr>
          <w:sz w:val="32"/>
          <w:szCs w:val="32"/>
        </w:rPr>
        <w:t>但真正让人惊叹的是，在我们共同度过的一些特别时刻，他竟然会变成那样极其宠儿一样的人，对着镜子沉思或许是在思考如何更好地宠爱我。这份关怀和体贴让我感到无比幸福，即使有时也感到有些压力，因为想要给予回应并不容易。</w:t>
      </w:r>
      <w:r>
        <w:rPr>
          <w:sz w:val="32"/>
          <w:szCs w:val="32"/>
        </w:rPr>
        <w:t>&lt;/p&gt;&lt;p&gt;&lt;img src="/static-img/hg2TPYwlNI15aIRZhcE2rvHjtZk4-GlntTR4XkqjGzmZ9sES2n8lrYaeT_y9N-wV.jpeg"&gt;&lt;/p&gt;&lt;p&gt;</w:t>
      </w:r>
      <w:r>
        <w:rPr>
          <w:sz w:val="32"/>
          <w:szCs w:val="32"/>
        </w:rPr>
        <w:t>随着时间流逝，这种“诱爱成婚”、“傅先生宠妻”的生活已经成为我们的常态。我开始意识到，当初被他誓言的时候，是不是也预示着今后我们之间会是一场不断追逐彼此心灵与身体深处最真挚感情的旅程？</w:t>
      </w:r>
      <w:r>
        <w:rPr>
          <w:sz w:val="32"/>
          <w:szCs w:val="32"/>
        </w:rPr>
        <w:t>&lt;/p&gt;&lt;p&gt;</w:t>
      </w:r>
      <w:r>
        <w:rPr>
          <w:sz w:val="32"/>
          <w:szCs w:val="32"/>
        </w:rPr>
        <w:t>当然，现在回头看，那个决定似乎就是正确的。因为在他的世界里，没有任何东西比起拥抱、亲吻、以及那种充满期待和温暖的话语更重要。而对于那些曾经自认为独立自足的心灵来说，也渐渐学会接受并享受这样的滋养——在傅先生这里，每一分每一秒都是宝贵而值得珍惜的。</w:t>
      </w:r>
      <w:r>
        <w:rPr>
          <w:sz w:val="32"/>
          <w:szCs w:val="32"/>
        </w:rPr>
        <w:t>&lt;/p&gt;&lt;p&gt;&lt;img src="/static-img/IFRNlkXXndC9uOM6YLuJp_HjtZk4-GlntTR4XkqjGzmZ9sES2n8lrYaeT_y9N-wV.jpeg"&gt;&lt;/p&gt;&lt;p&gt;&lt;a href = "/doc/380920-</w:t>
      </w:r>
      <w:r>
        <w:rPr>
          <w:sz w:val="32"/>
          <w:szCs w:val="32"/>
        </w:rPr>
        <w:t>诱爱成婚傅先生宠妻无度我和傅先生的宠妻日记从被誓言到享受幸福</w:t>
      </w:r>
      <w:r>
        <w:rPr>
          <w:sz w:val="32"/>
          <w:szCs w:val="32"/>
        </w:rPr>
        <w:t>.doc" rel="alternate" download="380920-</w:t>
      </w:r>
      <w:r>
        <w:rPr>
          <w:sz w:val="32"/>
          <w:szCs w:val="32"/>
        </w:rPr>
        <w:t>诱爱成婚傅先生宠妻无度我和傅先生的宠妻日记从被誓言到享受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