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的生活终于有了新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去超市购物时，看到一个促销活动，说是“满打满锤”的折扣，让我心生一计。其实就是把那里面填的满满的，然后再结账，这样可以省下不少钱。</w:t>
      </w:r>
      <w:r>
        <w:rPr>
          <w:sz w:val="32"/>
          <w:szCs w:val="32"/>
        </w:rPr>
        <w:t>&lt;/p&gt;&lt;p&gt;&lt;img src="/static-img/9WvvqVHphrbNT99hpdVzK_OaeRo3DkoigixWgLl07JM-ZsBVnc_p_9JqYMJxHn7w.jpg"&gt;&lt;/p&gt;&lt;p&gt;</w:t>
      </w:r>
      <w:r>
        <w:rPr>
          <w:sz w:val="32"/>
          <w:szCs w:val="32"/>
        </w:rPr>
        <w:t>当天晚上，我回到家里，一边开始收拾衣柜，一边在脑海中盘算着怎么才能把这里填得更满一些。我决定先是整理好衣物，不要有多余的空隙，再将一些不常用的东西如旧书籍、杂志和衣服，全部都拿出来分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就开始思考如何利用这些闲置物品。我发现很多朋友们都喜欢穿复古风格的服装，所以我决定将那些年代感浓厚的老衣服捐赠出去换取现金或者积分。</w:t>
      </w:r>
      <w:r>
        <w:rPr>
          <w:sz w:val="32"/>
          <w:szCs w:val="32"/>
        </w:rPr>
        <w:t>&lt;/p&gt;&lt;p&gt;&lt;img src="/static-img/qQvI6eCtfRkzNUwEmeg_c_OaeRo3DkoigixWgLl07JM-ZsBVnc_p_9JqYMJxHn7w.png"&gt;&lt;/p&gt;&lt;p&gt;</w:t>
      </w:r>
      <w:r>
        <w:rPr>
          <w:sz w:val="32"/>
          <w:szCs w:val="32"/>
        </w:rPr>
        <w:t>接下来，就是处理那些旧书和杂志了。虽然现在电子书籍已经非常流行，但对于某些人来说，手持实体书籍依然是一种乐趣。所以，我决定将这些书籍整理成套，然后卖给图书馆或二手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处理那些没有价值但又占空间的小件物品，比如旧玩具、破碎瓷器等。这时候，“把那里面填的满满的”这个概念变得尤为重要。在我的生活中，它不仅仅是一个简单的话题，而是一个需要实际行动去践行的人生态度。</w:t>
      </w:r>
      <w:r>
        <w:rPr>
          <w:sz w:val="32"/>
          <w:szCs w:val="32"/>
        </w:rPr>
        <w:t>&lt;/p&gt;&lt;p&gt;&lt;img src="/static-img/d7uTpibkrEDNg-icsL4_OPOaeRo3DkoigixWgLl07JM-ZsBVnc_p_9JqYMJxHn7w.jpg"&gt;&lt;/p&gt;&lt;p&gt;</w:t>
      </w:r>
      <w:r>
        <w:rPr>
          <w:sz w:val="32"/>
          <w:szCs w:val="32"/>
        </w:rPr>
        <w:t>通过这一系列动作，我不仅清扫出了一片新的空间，而且还能从废弃之中挖掘出新的价值。这种感觉真是既经济又高效，让我的生活终于有了新意。我学会了珍惜每一寸土地，每一样东西，把那里面填得尽可能地充实，同时也在享受过程中的快乐与成就感。</w:t>
      </w:r>
      <w:r>
        <w:rPr>
          <w:sz w:val="32"/>
          <w:szCs w:val="32"/>
        </w:rPr>
        <w:t>&lt;/p&gt;&lt;p&gt;&lt;a href = "/doc/381144-</w:t>
      </w:r>
      <w:r>
        <w:rPr>
          <w:sz w:val="32"/>
          <w:szCs w:val="32"/>
        </w:rPr>
        <w:t>把那里面填的满满的我的生活终于有了新意</w:t>
      </w:r>
      <w:r>
        <w:rPr>
          <w:sz w:val="32"/>
          <w:szCs w:val="32"/>
        </w:rPr>
        <w:t>.doc" rel="alternate" download="381144-</w:t>
      </w:r>
      <w:r>
        <w:rPr>
          <w:sz w:val="32"/>
          <w:szCs w:val="32"/>
        </w:rPr>
        <w:t>把那里面填的满满的我的生活终于有了新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