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文化艺术节亚洲丰富多彩的艺术展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文化艺术节：传承与创新是怎样的奇迹？</w:t>
      </w:r>
      <w:r>
        <w:rPr>
          <w:sz w:val="32"/>
          <w:szCs w:val="32"/>
        </w:rPr>
        <w:t>&lt;/p&gt;&lt;p&gt;&lt;img src="/static-img/kb3-lpQ5T9vQvd8YiQZxsrhcc_vDXEPUajt8ZPOrj9_kIe2QcQNtuhwHu2Qjlp-9.jpg"&gt;&lt;/p&gt;&lt;p&gt;</w:t>
      </w:r>
      <w:r>
        <w:rPr>
          <w:sz w:val="32"/>
          <w:szCs w:val="32"/>
        </w:rPr>
        <w:t>在这个充满活力的时代，亚洲文化艺术节正以其独特的魅力吸引着全球观众。它不仅是一个展现当代艺术的平台，也是一个跨越时空的桥梁，连接着不同文明和思想。</w:t>
      </w:r>
      <w:r>
        <w:rPr>
          <w:sz w:val="32"/>
          <w:szCs w:val="32"/>
        </w:rPr>
        <w:t>&lt;/p&gt;&lt;p&gt;</w:t>
      </w:r>
      <w:r>
        <w:rPr>
          <w:sz w:val="32"/>
          <w:szCs w:val="32"/>
        </w:rPr>
        <w:t>如何定义一场成功的亚洲文化艺术节？</w:t>
      </w:r>
      <w:r>
        <w:rPr>
          <w:sz w:val="32"/>
          <w:szCs w:val="32"/>
        </w:rPr>
        <w:t>&lt;/p&gt;&lt;p&gt;&lt;img src="/static-img/izvOBCri6cOMyqplj4HmQbhcc_vDXEPUajt8ZPOrj9_cJkuQK668bvKsou0CoA9M8-_b1oXrzf-W36u0ULA0bhI1y5CWfQ1PgBZO_k-w8OX5NK4j3o_Wada4BvWZob1aGgYLe72jAcWWDJNg-R6ep9rCcxGrH7Npa1qdQqayETw.jpg"&gt;&lt;/p&gt;&lt;p&gt;</w:t>
      </w:r>
      <w:r>
        <w:rPr>
          <w:sz w:val="32"/>
          <w:szCs w:val="32"/>
        </w:rPr>
        <w:t>从历史上看，一场成功的文化艺术节需要有深厚的历史底蕴和丰富多彩的人文景观。亚洲</w:t>
      </w:r>
      <w:r>
        <w:rPr>
          <w:sz w:val="32"/>
          <w:szCs w:val="32"/>
        </w:rPr>
        <w:t>XXXXXLMEDJYF</w:t>
      </w:r>
      <w:r>
        <w:rPr>
          <w:sz w:val="32"/>
          <w:szCs w:val="32"/>
        </w:rPr>
        <w:t>（</w:t>
      </w:r>
      <w:r>
        <w:rPr>
          <w:sz w:val="32"/>
          <w:szCs w:val="32"/>
        </w:rPr>
        <w:t>Asian Cultural Artistic Fusion</w:t>
      </w:r>
      <w:r>
        <w:rPr>
          <w:sz w:val="32"/>
          <w:szCs w:val="32"/>
        </w:rPr>
        <w:t>）作为一个概念，它代表了东方智慧与西方创意之间精彩纷呈的情感交流。在这次盛会中，我们可以看到来自不同国家和地区的手工艺品、音乐、舞蹈以及美术作品，它们都汇聚在一起，共同营造出一个既古老又现代、既传统又创新的大舞台。</w:t>
      </w:r>
      <w:r>
        <w:rPr>
          <w:sz w:val="32"/>
          <w:szCs w:val="32"/>
        </w:rPr>
        <w:t>&lt;/p&gt;&lt;p&gt;</w:t>
      </w:r>
      <w:r>
        <w:rPr>
          <w:sz w:val="32"/>
          <w:szCs w:val="32"/>
        </w:rPr>
        <w:t>亚洲文化艺术节背后的故事</w:t>
      </w:r>
      <w:r>
        <w:rPr>
          <w:sz w:val="32"/>
          <w:szCs w:val="32"/>
        </w:rPr>
        <w:t>&lt;/p&gt;&lt;p&gt;&lt;img src="/static-img/FnYe24__XcN013EcqiN73bhcc_vDXEPUajt8ZPOrj9_cJkuQK668bvKsou0CoA9M8-_b1oXrzf-W36u0ULA0bhI1y5CWfQ1PgBZO_k-w8OX5NK4j3o_Wada4BvWZob1aGgYLe72jAcWWDJNg-R6ep9rCcxGrH7Npa1qdQqayETw.jpg"&gt;&lt;/p&gt;&lt;p&gt;</w:t>
      </w:r>
      <w:r>
        <w:rPr>
          <w:sz w:val="32"/>
          <w:szCs w:val="32"/>
        </w:rPr>
        <w:t>每一次举办，都有其独特而复杂的背景故事。比如说，这个年度主题可能源自某个特别事件或者人物，而这些元素则被巧妙地融入到整个活动设计中。这不仅增强了活动的情感吸引力，还让参与者能够更深入地理解所展示内容背后的意义。</w:t>
      </w:r>
      <w:r>
        <w:rPr>
          <w:sz w:val="32"/>
          <w:szCs w:val="32"/>
        </w:rPr>
        <w:t>&lt;/p&gt;&lt;p&gt;</w:t>
      </w:r>
      <w:r>
        <w:rPr>
          <w:sz w:val="32"/>
          <w:szCs w:val="32"/>
        </w:rPr>
        <w:t>什么使得亚洲文化艺术节如此受欢迎？</w:t>
      </w:r>
      <w:r>
        <w:rPr>
          <w:sz w:val="32"/>
          <w:szCs w:val="32"/>
        </w:rPr>
        <w:t>&lt;/p&gt;&lt;p&gt;&lt;img src="/static-img/tE2yRzR3l2kyCs_niUWkQ7hcc_vDXEPUajt8ZPOrj9_cJkuQK668bvKsou0CoA9M8-_b1oXrzf-W36u0ULA0bhI1y5CWfQ1PgBZO_k-w8OX5NK4j3o_Wada4BvWZob1aGgYLe72jAcWWDJNg-R6ep9rCcxGrH7Npa1qdQqayETw.jpg"&gt;&lt;/p&gt;&lt;p&gt;</w:t>
      </w:r>
      <w:r>
        <w:rPr>
          <w:sz w:val="32"/>
          <w:szCs w:val="32"/>
        </w:rPr>
        <w:t>首先，是它对各国传统技艺和现代创作的一种结合，使得参观者能够欣赏到前所未有的视觉盛宴。此外，这里还常常邀请国际知名学者进行讲座，他们分享关于不同民族与宗教信仰间相互影响，以及如何将这些知识应用于当今社会的问题。这不仅扩大了公众对于世界各地丰富多样性的认识，也为他们提供了一种思考未来发展方向的手段。</w:t>
      </w:r>
      <w:r>
        <w:rPr>
          <w:sz w:val="32"/>
          <w:szCs w:val="32"/>
        </w:rPr>
        <w:t>&lt;/p&gt;&lt;p&gt;</w:t>
      </w:r>
      <w:r>
        <w:rPr>
          <w:sz w:val="32"/>
          <w:szCs w:val="32"/>
        </w:rPr>
        <w:t>亚洲</w:t>
      </w:r>
      <w:r>
        <w:rPr>
          <w:sz w:val="32"/>
          <w:szCs w:val="32"/>
        </w:rPr>
        <w:t>XXXXXLMEDJYF</w:t>
      </w:r>
      <w:r>
        <w:rPr>
          <w:sz w:val="32"/>
          <w:szCs w:val="32"/>
        </w:rPr>
        <w:t>：一场跨越界限的心灵交汇</w:t>
      </w:r>
      <w:r>
        <w:rPr>
          <w:sz w:val="32"/>
          <w:szCs w:val="32"/>
        </w:rPr>
        <w:t>&lt;/p&gt;&lt;p&gt;&lt;img src="/static-img/VTVgPmMwZzV2AO4Fw5C9Qbhcc_vDXEPUajt8ZPOrj9_cJkuQK668bvKsou0CoA9M8-_b1oXrzf-W36u0ULA0bhI1y5CWfQ1PgBZO_k-w8OX5NK4j3o_Wada4BvWZob1aGgYLe72jAcWWDJNg-R6ep9rCcxGrH7Npa1qdQqayETw.jpg"&gt;&lt;/p&gt;&lt;p&gt;</w:t>
      </w:r>
      <w:r>
        <w:rPr>
          <w:sz w:val="32"/>
          <w:szCs w:val="32"/>
        </w:rPr>
        <w:t>最令人印象深刻的是，当代科技与传统手法结合在一起形成的一系列创新的表演形式。例如，有些作品通过数字技术来重新诠释古典音乐或舞蹈，从而带来了全新的审美体验。而一些地方性特色，如中国的小吃、日本的手工艺品等，则成为人们探索异国他乡风情的一个窗口。</w:t>
      </w:r>
      <w:r>
        <w:rPr>
          <w:sz w:val="32"/>
          <w:szCs w:val="32"/>
        </w:rPr>
        <w:t>&lt;/p&gt;&lt;p&gt;</w:t>
      </w:r>
      <w:r>
        <w:rPr>
          <w:sz w:val="32"/>
          <w:szCs w:val="32"/>
        </w:rPr>
        <w:t>亚洲文化艺术节给我们带来的启示</w:t>
      </w:r>
      <w:r>
        <w:rPr>
          <w:sz w:val="32"/>
          <w:szCs w:val="32"/>
        </w:rPr>
        <w:t>&lt;/p&gt;&lt;p&gt;</w:t>
      </w:r>
      <w:r>
        <w:rPr>
          <w:sz w:val="32"/>
          <w:szCs w:val="32"/>
        </w:rPr>
        <w:t>最后，让我们思考一下这类盛会能否成为一种力量，用来促进人际关系、增进了解，同时也为我们的生活带来更多乐趣？无疑，每一次参与这样的活动都会让我们更加珍惜自己所属社区中的各种非物质遗产，并且激发内心那份想要去发现更多新奇事物的心理需求。在这个快速变化的大环境下，不论是在经济还是精神层面，我们都应该不断寻找并培养那些能让人心生向往的事物。</w:t>
      </w:r>
      <w:r>
        <w:rPr>
          <w:sz w:val="32"/>
          <w:szCs w:val="32"/>
        </w:rPr>
        <w:t>&lt;/p&gt;&lt;p&gt;</w:t>
      </w:r>
      <w:r>
        <w:rPr>
          <w:sz w:val="32"/>
          <w:szCs w:val="32"/>
        </w:rPr>
        <w:t>未来的展望：如何继续推动这一浪潮？</w:t>
      </w:r>
      <w:r>
        <w:rPr>
          <w:sz w:val="32"/>
          <w:szCs w:val="32"/>
        </w:rPr>
        <w:t>&lt;/p&gt;&lt;p&gt;</w:t>
      </w:r>
      <w:r>
        <w:rPr>
          <w:sz w:val="32"/>
          <w:szCs w:val="32"/>
        </w:rPr>
        <w:t>随着全球化趋势日益加剧，对于不同国家及地区传统生活方式及其现代表现形式兴趣日益浓厚，为此挑战亦随之而来，比如如何确保这些宝贵资源不会因为时间流逝而消失，以及如何将它们转化成可持续发展的手段。这是一项长期且艰巨但绝对值得追求的事情，因为只有这样，我们才能确保这一世纪后继有人依然能够享受到这些珍贵遗产。</w:t>
      </w:r>
      <w:r>
        <w:rPr>
          <w:sz w:val="32"/>
          <w:szCs w:val="32"/>
        </w:rPr>
        <w:t>&lt;/p&gt;&lt;p&gt;&lt;a href = "/doc/381185-</w:t>
      </w:r>
      <w:r>
        <w:rPr>
          <w:sz w:val="32"/>
          <w:szCs w:val="32"/>
        </w:rPr>
        <w:t>亚洲文化艺术节亚洲丰富多彩的艺术展览</w:t>
      </w:r>
      <w:r>
        <w:rPr>
          <w:sz w:val="32"/>
          <w:szCs w:val="32"/>
        </w:rPr>
        <w:t>.doc" rel="alternate" download="381185-</w:t>
      </w:r>
      <w:r>
        <w:rPr>
          <w:sz w:val="32"/>
          <w:szCs w:val="32"/>
        </w:rPr>
        <w:t>亚洲文化艺术节亚洲丰富多彩的艺术展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